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 ___________________ Possible Points this page </w:t>
      </w:r>
      <w:r>
        <w:rPr>
          <w:rFonts w:cs="Comic Sans MS" w:ascii="Comic Sans MS" w:hAnsi="Comic Sans MS"/>
          <w:sz w:val="20"/>
          <w:szCs w:val="20"/>
          <w:u w:val="single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of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 Prove that the product of any three consecutive integers is divisible by 6.  (Note that this is not a mathematical induction proof  rather it is an exercise in reasoning so talk/write your way through it.)   (5 points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Rosen p 223 #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 Use mathematical induction to prove that the following is true for any positive integer n.  (5 point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vanish/>
          <w:color w:val="FF0000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  <w:t>Rosen p. 97 example 14</w:t>
      </w:r>
    </w:p>
    <w:p>
      <w:pPr>
        <w:pStyle w:val="Normal"/>
        <w:rPr>
          <w:rFonts w:ascii="Comic Sans MS" w:hAnsi="Comic Sans MS" w:cs="Comic Sans MS"/>
          <w:vanish/>
          <w:color w:val="FF0000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>1 + 3 + 5 + … + (2n -1) = 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0"/>
          <w:szCs w:val="20"/>
          <w:vertAlign w:val="superscrip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7:00Z</dcterms:created>
  <dc:creator>profile</dc:creator>
  <dc:description/>
  <dc:language>en-US</dc:language>
  <cp:lastModifiedBy>Elizabeth S.  Adams</cp:lastModifiedBy>
  <dcterms:modified xsi:type="dcterms:W3CDTF">2005-12-14T19:04:00Z</dcterms:modified>
  <cp:revision>5</cp:revision>
  <dc:subject/>
  <dc:title>Name ___________________ Possible Points this page ___   Earned Points this Page __</dc:title>
</cp:coreProperties>
</file>