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able 1. Pooled letter frequencies for one class. </w:t>
      </w:r>
    </w:p>
    <w:tbl>
      <w:tblPr>
        <w:tblW w:w="7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155"/>
        <w:gridCol w:w="1530"/>
        <w:gridCol w:w="1155"/>
        <w:gridCol w:w="1155"/>
        <w:gridCol w:w="1545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>Letter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Class</w:t>
              <w:br/>
              <w:t>Total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  <w:br/>
              <w:t>Relative</w:t>
              <w:br/>
              <w:t>Frequency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>Letter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Class</w:t>
              <w:br/>
              <w:t>Tota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  <w:br/>
              <w:t>Relative</w:t>
              <w:br/>
              <w:t>Frequency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8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1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3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8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1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mstat.org/publications/jse/v12n3/richardso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e student project here…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stat.org/publications/jse/v12n3/richardso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51:00Z</dcterms:created>
  <dc:creator>profile</dc:creator>
  <dc:description/>
  <cp:keywords/>
  <dc:language>en-US</dc:language>
  <cp:lastModifiedBy>profile</cp:lastModifiedBy>
  <dcterms:modified xsi:type="dcterms:W3CDTF">2005-12-14T01:17:00Z</dcterms:modified>
  <cp:revision>1</cp:revision>
  <dc:subject/>
  <dc:title>Table 1</dc:title>
</cp:coreProperties>
</file>