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national Circuit and Karnaugh Map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d the sum-of-products expansion (i.e canonical sum-of-products from) of the Boolean function f(x,y,z) that is 1 if and only if exactly two of the three variables have value 1. (5 points)  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Rosen 10/33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a Karnaugh map to minimize the sum-of-products expression  xyz + xy'z + xy'z' + x'y'z.   (5 points)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  <w:t>Rosen 10/69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___________________ Possible Points this page ___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national Circuit and Karnaugh Ma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Suppose you are hired by Rats R Us to build the control logic for the production facilities for a new anticancer chemical compound being tested on rats.  The control logic must manage the opening and closing of two valves A and B, which are downstream of the mixing vat.  Valve A is to open whenever the pressure in the vat exceeds 50 pounds per square inch and the salinity of the mixture exceeds 45 grams per liter.  Valve B is to open whenever  Valve A is closed and the temperature exceeds 53 degrees centigrade and the acidity falls below 7.0 pH (lower pH values mean more acidity)."  (Gersting , p. 499, #30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5:00Z</dcterms:created>
  <dc:creator>profile</dc:creator>
  <dc:description/>
  <dc:language>en-US</dc:language>
  <cp:lastModifiedBy>Elizabeth S.  Adams</cp:lastModifiedBy>
  <dcterms:modified xsi:type="dcterms:W3CDTF">2005-12-14T19:46:00Z</dcterms:modified>
  <cp:revision>7</cp:revision>
  <dc:subject/>
  <dc:title>Name ___________________ Possible Points this page ___   Earned Points this Page __</dc:title>
</cp:coreProperties>
</file>