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___________________ Possible Points this page ___   Earned Points this Page 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inal Exam – CS 228 – Discrete Mathematics II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Fall 2005 – Professor Ad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3:00Z</dcterms:created>
  <dc:creator>profile</dc:creator>
  <dc:description/>
  <dc:language>en-US</dc:language>
  <cp:lastModifiedBy>Elizabeth S.  Adams</cp:lastModifiedBy>
  <dcterms:modified xsi:type="dcterms:W3CDTF">2005-12-14T05:17:00Z</dcterms:modified>
  <cp:revision>3</cp:revision>
  <dc:subject/>
  <dc:title>Name ___________________ Possible Points this page ___   Earned Points this Page __</dc:title>
</cp:coreProperties>
</file>