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ack car wi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abrics and clothes for quilt retreat (including instruction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lothes for SIGCSE and crui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IGAda bags and flash dr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avel fol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CSC-Board fol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m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mputer and flash dr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oster from Lau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lides from Mura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assport from Maryl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lades and thread from Michaels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5:00Z</dcterms:created>
  <dc:creator>adamses</dc:creator>
  <dc:description/>
  <cp:keywords/>
  <dc:language>en-US</dc:language>
  <cp:lastModifiedBy>adamses</cp:lastModifiedBy>
  <cp:lastPrinted>2009-03-02T19:59:00Z</cp:lastPrinted>
  <dcterms:modified xsi:type="dcterms:W3CDTF">2009-03-03T01:01:00Z</dcterms:modified>
  <cp:revision>1</cp:revision>
  <dc:subject/>
  <dc:title>Pack car with</dc:title>
</cp:coreProperties>
</file>