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Relational Algebra Not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/>
        <w:t>Foundation of data manipulation languag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/>
        <w:t>Non-precedural language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/>
        <w:t>C.J. Date – created 8 different operation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Operations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ELECT = works on a single table, rows of a certain criteria are moved to a new table (may or may not be named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Symbol:  </w:t>
      </w:r>
      <w:r>
        <w:rPr>
          <w:b/>
        </w:rPr>
        <w:t>σ</w:t>
      </w:r>
      <w:r>
        <w:rPr/>
        <w:t xml:space="preserve">   (sigma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formal Form: SELECT tableName WHERE condition [GIVING newTableName]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ymbolic form: σ</w:t>
      </w:r>
      <w:r>
        <w:rPr>
          <w:vertAlign w:val="subscript"/>
        </w:rPr>
        <w:t>θ</w:t>
      </w:r>
      <w:r>
        <w:rPr/>
        <w:t xml:space="preserve">(tableName) = σ </w:t>
      </w:r>
      <w:r>
        <w:rPr>
          <w:vertAlign w:val="subscript"/>
        </w:rPr>
        <w:t>room=’H221’</w:t>
      </w:r>
      <w:r>
        <w:rPr/>
        <w:t xml:space="preserve"> (class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θ = predicate, examples: &lt;, ≤, ≥, &gt;, =, ≠, AND, OR, NOT</w:t>
      </w:r>
    </w:p>
    <w:p>
      <w:pPr>
        <w:pStyle w:val="Normal"/>
        <w:spacing w:lineRule="auto" w:line="240"/>
        <w:ind w:left="1080" w:hanging="0"/>
        <w:rPr/>
      </w:pPr>
      <w:r>
        <w:rPr/>
        <w:t>Example: SELECT class WHERE room = ‘H221’ GIVING result</w:t>
      </w:r>
    </w:p>
    <w:p>
      <w:pPr>
        <w:pStyle w:val="Normal"/>
        <w:spacing w:lineRule="auto" w:line="240"/>
        <w:ind w:left="1080" w:hanging="0"/>
        <w:rPr/>
      </w:pPr>
      <w:r>
        <w:rPr/>
        <w:tab/>
        <w:t>This creates a table called “result” that has all of the attributes of an item with the room H221.</w:t>
      </w:r>
    </w:p>
    <w:p>
      <w:pPr>
        <w:pStyle w:val="Normal"/>
        <w:spacing w:lineRule="auto" w:line="240"/>
        <w:ind w:left="1080" w:hanging="0"/>
        <w:rPr/>
      </w:pPr>
      <w:r>
        <w:rPr/>
        <w:t>Example: SELECT student WHERE major=’Math’ AND credits &gt; 15 GIVING T1</w:t>
      </w:r>
    </w:p>
    <w:p>
      <w:pPr>
        <w:pStyle w:val="Normal"/>
        <w:spacing w:lineRule="auto" w:line="240"/>
        <w:ind w:left="1080" w:hanging="0"/>
        <w:rPr/>
      </w:pPr>
      <w:r>
        <w:rPr/>
        <w:tab/>
        <w:t xml:space="preserve">This is a compound condition that creates a table named “T1” that has the attributes of students with a math major and greater than 15 credits. Logically, the order of the search does not matter but it might be faster to search in a certain order with complex queries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JECT = works on a single table, columns of a certain criteria are moved to a new verticle table, takes out duplicate valu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ymbol: π (pi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formal Form: PROJECT tableName OVER (colName, …, colName) [GIVING newTableName]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Symbolic Form: π </w:t>
      </w:r>
      <w:r>
        <w:rPr>
          <w:vertAlign w:val="subscript"/>
        </w:rPr>
        <w:t>colName,…,colName</w:t>
      </w:r>
      <w:r>
        <w:rPr/>
        <w:t xml:space="preserve"> (tableName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 blank table is generated if the selected attribute does not exist</w:t>
      </w:r>
    </w:p>
    <w:p>
      <w:pPr>
        <w:pStyle w:val="Normal"/>
        <w:spacing w:lineRule="auto" w:line="240"/>
        <w:ind w:left="1080" w:hanging="0"/>
        <w:rPr/>
      </w:pPr>
      <w:r>
        <w:rPr/>
        <w:t>Example: PROJECT class OVER facID</w:t>
      </w:r>
    </w:p>
    <w:p>
      <w:pPr>
        <w:pStyle w:val="Normal"/>
        <w:spacing w:lineRule="auto" w:line="240"/>
        <w:ind w:left="1080" w:hanging="0"/>
        <w:rPr/>
      </w:pPr>
      <w:r>
        <w:rPr/>
        <w:tab/>
        <w:t>This creates a table (unnamed) that has a column of all of the facID number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JOIN = various ways to combine the information in two tables, based on the cartesian product nota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rtesian product = number of rows in table1 multiplied by the number of rows in table2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he types of JOIN are seen on slide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s of Students Who Participated in Class:</w:t>
      </w:r>
    </w:p>
    <w:p>
      <w:pPr>
        <w:pStyle w:val="Normal"/>
        <w:spacing w:lineRule="auto" w:line="240" w:before="0" w:after="200"/>
        <w:rPr/>
      </w:pPr>
      <w:r>
        <w:rPr/>
        <w:t>Kevin</w:t>
        <w:br/>
        <w:t>Michael Silts</w:t>
        <w:br/>
        <w:t>Cameron</w:t>
        <w:br/>
        <w:t>Ryan</w:t>
        <w:br/>
        <w:t>Sam</w:t>
        <w:br/>
        <w:t>Lauren</w:t>
        <w:br/>
        <w:t>Wesley (last name)</w:t>
        <w:br/>
        <w:t>McCabe</w:t>
        <w:br/>
        <w:t>Krys</w:t>
        <w:br/>
        <w:t>Jo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0:00Z</dcterms:created>
  <dc:creator>profile</dc:creator>
  <dc:description/>
  <cp:keywords/>
  <dc:language>en-US</dc:language>
  <cp:lastModifiedBy>profile</cp:lastModifiedBy>
  <dcterms:modified xsi:type="dcterms:W3CDTF">2009-01-22T17:55:00Z</dcterms:modified>
  <cp:revision>4</cp:revision>
  <dc:subject/>
  <dc:title/>
</cp:coreProperties>
</file>