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z 3 – KEY-  3:30 pm class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 xml:space="preserve">What is MainFac TIMES BranchFac?   </w:t>
      </w:r>
      <w:r>
        <w:rPr/>
        <w:t>THE ENTIRE TABLE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0"/>
        <w:gridCol w:w="1307"/>
        <w:gridCol w:w="1186"/>
        <w:gridCol w:w="1153"/>
        <w:gridCol w:w="1157"/>
        <w:gridCol w:w="1287"/>
        <w:gridCol w:w="11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d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k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F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F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da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r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rofess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a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a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c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a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SC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c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11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a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a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c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ak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c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a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F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Smi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F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Smi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Hist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ssociat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F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Smi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rofes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F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Smi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rofes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rows should there be in this product?  </w:t>
      </w:r>
      <w:r>
        <w:rPr>
          <w:highlight w:val="yellow"/>
        </w:rPr>
        <w:t>12</w:t>
      </w:r>
    </w:p>
    <w:p>
      <w:pPr>
        <w:pStyle w:val="Normal"/>
        <w:rPr/>
      </w:pPr>
      <w:r>
        <w:rPr/>
        <w:t xml:space="preserve">How many columns should there have been?  </w:t>
      </w:r>
      <w:r>
        <w:rPr>
          <w:highlight w:val="yellow"/>
        </w:rPr>
        <w:t>8</w:t>
      </w:r>
    </w:p>
    <w:p>
      <w:pPr>
        <w:pStyle w:val="Normal"/>
        <w:rPr/>
      </w:pPr>
      <w:r>
        <w:rPr/>
        <w:t xml:space="preserve">On the front of the card, CIRCLE the rows that would be in this table if it had been an EQUIJOIN where MainFac.name = BranchFac.name   </w:t>
      </w:r>
      <w:r>
        <w:rPr>
          <w:highlight w:val="yellow"/>
        </w:rPr>
        <w:t>- The highlighted ro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Quiz 3 – 5pm class -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tuples are there in the product of Faculty and Class?  </w:t>
      </w:r>
      <w:r>
        <w:rPr>
          <w:sz w:val="28"/>
          <w:szCs w:val="28"/>
          <w:highlight w:val="yellow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attributes are there in the product of Student and Faculty?   </w:t>
      </w:r>
      <w:r>
        <w:rPr>
          <w:sz w:val="28"/>
          <w:szCs w:val="28"/>
          <w:highlight w:val="yellow"/>
        </w:rPr>
        <w:t>9</w:t>
      </w:r>
    </w:p>
    <w:p>
      <w:pPr>
        <w:pStyle w:val="Normal"/>
        <w:rPr/>
      </w:pPr>
      <w:r>
        <w:rPr/>
        <w:t>Show me the table that would result from a theta join of  Faculty and Enroll where FacID = F115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1"/>
        <w:gridCol w:w="1605"/>
        <w:gridCol w:w="1348"/>
        <w:gridCol w:w="1323"/>
        <w:gridCol w:w="1345"/>
        <w:gridCol w:w="132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acI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epart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Ran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tuI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lass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Grad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rt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205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RT103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SC201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TH103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B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RT103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TH103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SC201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B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mi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isto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ssoci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TH101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37:00Z</dcterms:created>
  <dc:creator>Profile Builder</dc:creator>
  <dc:description/>
  <cp:keywords/>
  <dc:language>en-US</dc:language>
  <cp:lastModifiedBy>Elizabeth Adams</cp:lastModifiedBy>
  <dcterms:modified xsi:type="dcterms:W3CDTF">2009-01-26T03:37:00Z</dcterms:modified>
  <cp:revision>2</cp:revision>
  <dc:subject/>
  <dc:title>Quiz 2 – 5pm class - KEY</dc:title>
</cp:coreProperties>
</file>