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atabases.about.com/od/access/ht/northwin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is site to retrieve Northwind database in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icrosoft.com/downloads/details.aspx?FamilyID=06616212-0356-46A0-8DA2-EEBC53A68034&amp;displaylang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is site to install Northwind database in SQL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sdn.microsoft.com/en-us/library/ms155776(SQL.90)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 Semantic Object Model - discussion 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bases.about.com/od/access/ht/northwind.htm" TargetMode="External"/><Relationship Id="rId3" Type="http://schemas.openxmlformats.org/officeDocument/2006/relationships/hyperlink" Target="http://www.microsoft.com/downloads/details.aspx?FamilyID=06616212-0356-46A0-8DA2-EEBC53A68034&amp;displaylang=en" TargetMode="External"/><Relationship Id="rId4" Type="http://schemas.openxmlformats.org/officeDocument/2006/relationships/hyperlink" Target="http://msdn.microsoft.com/en-us/library/ms155776(SQL.90)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7:00Z</dcterms:created>
  <dc:creator>adamses</dc:creator>
  <dc:description/>
  <cp:keywords/>
  <dc:language>en-US</dc:language>
  <cp:lastModifiedBy>adamses</cp:lastModifiedBy>
  <dcterms:modified xsi:type="dcterms:W3CDTF">2009-02-20T01:57:00Z</dcterms:modified>
  <cp:revision>2</cp:revision>
  <dc:subject/>
  <dc:title>http://databases</dc:title>
</cp:coreProperties>
</file>