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square brackets from order, order turns blue because order is a SQL key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follows -- on a line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ine comment is /*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duplicates by using distint or changing your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EVIOUS CLASS'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istinct salesperson.sname, salesperson.percentof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alespserson, [or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[order].cname = 'Abernathy Constru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y percentofq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Name, PercentOf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alesperson, [or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alesperson.sname = [odrder].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Order].cname = 'Abernathy Constru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y PercentOfQuota D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DISTINCT Salary FROM SALES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SName FROM SALESPERSON WHERE Salary &gt; 49999 AND Salary &lt; 1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CName FROM CUSTOMER WHERE City LIKE '%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ELECT SName, COUNT(*) FROM [ORDER] GROUP BY SNa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ELECT PercentOfQu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SALESPERSON, [ORDER],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SALESPERSON.NAME = [ORDER].SalesPerson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RDER.CustName = CUSTOMER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USTOMER.City = 'Memphis'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SELECT SUM(Salary) FROM SALES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orms, Queries, Reports, Menus and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C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y have to have the same num of attributes and they have to have the sam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|Nam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c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J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Z|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|Name | City    | IndustryTyp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ML  | Chester | Pecan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Because relational algebra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ll of SalesPerson, All of Student but no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it has all four of the columns i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mp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unty_Name -&gt; Tax_Rate, Area -&gt; PriceOf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es because it 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No because it is not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ultiple Attributes forming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ountyName and Lot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ub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ivate 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ivate lesson are taking by 2 people but they may have many 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1 teacher provides a Group-Lesson to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Yes because the relationship is N:M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No because of the 0 at th eprivate less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