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lass Notes for Feb 24, 2009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The homework due Thursday Feb 26 is to make Semantic Object Models for Project A on Page 115.</w:t>
      </w:r>
    </w:p>
    <w:p>
      <w:pPr>
        <w:pStyle w:val="Normal"/>
        <w:spacing w:lineRule="auto" w:line="240"/>
        <w:rPr/>
      </w:pPr>
      <w:r>
        <w:rPr>
          <w:color w:val="FF0000"/>
        </w:rPr>
        <w:t>There will be an exam next Thursday, March 5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Note that when you install table designer on Windows Vista, you might right click on the installer and click “Run as administrator” to install i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ableDesigner is very helpful in designing tables that can be imported into both Access and SQL Server.  Note that it is used to design the tables, not fill th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emantic Objects (Slide 1)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A semantic object is a named collection of attributes that sufficiently describes a distinct identity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They are grouped into classes, which have name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bject Attributes (Slide 3)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A simple attribute is a single element, such as SalesTotal or StudentName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Group attributes are composites of other attributes, such as an Address attribute, which is made of Street, City, State, and Zip Code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Semantic Object Attributes establish relationships between semantic objects, such as a Student object may have a Class attribute, which would like to another, separate Class objec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ttribute Cardinality (Slide 5)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All attributes have a minimum cardinality, which is generally 0 or 1, but may be different, depending on the object.  For example, a baseball team object would have a player attribute that would have a minimum cardinality of 9, since you have to have nine players to make up a baseball team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Attributes have a max cardinality, which is usually 1 or N.  This may also be different, depending on the object being described.  For example, an NFL football team may not have more than 53 players, so its player attribute would have a maximum of 53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An attribute with a max cardinality of 1 is called a single-value attribute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An attribute with a max cardinality of greater than 1 is called a multi-value attribute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The format to display minimum and maximum values for an attributes is m.n or min.max.</w:t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The following example is from page 82 of the book, and shows a department object, complete with attribute cardinalities.</w:t>
      </w:r>
    </w:p>
    <w:p>
      <w:pPr>
        <w:pStyle w:val="Normal"/>
        <w:spacing w:lineRule="auto" w:line="240"/>
        <w:ind w:left="1440" w:hanging="0"/>
        <w:rPr/>
      </w:pPr>
      <w:r>
        <w:rPr/>
        <w:drawing>
          <wp:inline distT="0" distB="0" distL="0" distR="0">
            <wp:extent cx="20478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n object identifier is one or more object attributes that are used to identify a unique instance of an object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Group identifiers are identifiers that involve two or more attributes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The domain of an attribute is a description of the attribute’s possible values.  This is made up of both physical (data type) and a semantic (what it represents) descriptions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The portion of an object that is visible to an application is called the view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We covered three different types of objects:  simple, composite, and compound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Simple objects contain only single-value simple or group attributes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An example of this is from page 95 of the book</w:t>
      </w:r>
    </w:p>
    <w:p>
      <w:pPr>
        <w:pStyle w:val="Normal"/>
        <w:spacing w:lineRule="auto" w:line="240"/>
        <w:rPr/>
      </w:pPr>
      <w:r>
        <w:rPr/>
        <w:tab/>
        <w:tab/>
      </w:r>
      <w:r>
        <w:rPr/>
        <w:drawing>
          <wp:inline distT="0" distB="0" distL="0" distR="0">
            <wp:extent cx="199072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mposite objects have one or more multi-value simple or group objects., but no object attribute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hen transformed into tables, these will form two tables, each with what will be called Primary and Foreign keys (in a database) to enforce referential integrity between the two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n example of this is found on page 95 in the book, as well as on page 96 (to demonstrate multiple groups and nested groups).</w:t>
      </w:r>
    </w:p>
    <w:p>
      <w:pPr>
        <w:pStyle w:val="Normal"/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2905125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 compound object has at least one object attribut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These transform into two tables as well in database creation, and also have primary and foreign keys to enforce referential integrity at that poi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5:00Z</dcterms:created>
  <dc:creator>James McKenzie</dc:creator>
  <dc:description/>
  <cp:keywords/>
  <dc:language>en-US</dc:language>
  <cp:lastModifiedBy>James McKenzie</cp:lastModifiedBy>
  <dcterms:modified xsi:type="dcterms:W3CDTF">2009-02-25T20:17:00Z</dcterms:modified>
  <cp:revision>6</cp:revision>
  <dc:subject/>
  <dc:title/>
</cp:coreProperties>
</file>