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vertAlign w:val="superscript"/>
        </w:rPr>
      </w:pPr>
      <w:r>
        <w:rPr>
          <w:rFonts w:cs="Georgia" w:ascii="Georgia" w:hAnsi="Georgia"/>
          <w:b/>
        </w:rPr>
        <w:t>SQL Query Notes from February 12</w:t>
      </w:r>
      <w:r>
        <w:rPr>
          <w:rFonts w:cs="Georgia" w:ascii="Georgia" w:hAnsi="Georgia"/>
          <w:b/>
          <w:vertAlign w:val="superscript"/>
        </w:rPr>
        <w:t>th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vertAlign w:val="superscript"/>
        </w:rPr>
        <w:t>from Lauren Jone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Order does matter when putting in attribute names after SELECT.</w:t>
      </w:r>
    </w:p>
    <w:p>
      <w:pPr>
        <w:pStyle w:val="Normal"/>
        <w:ind w:left="14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ELECT FirstName, LastName FROM STUDENT; //the first column is FirstName and the second is LastNam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ELECT LastName, FirstName FROM STUDENT; //the first column is LastName and the second is FirstName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Remember to put single quotes around strings</w:t>
      </w:r>
    </w:p>
    <w:p>
      <w:pPr>
        <w:pStyle w:val="Normal"/>
        <w:ind w:left="14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ELECT FirstName FROM STUDENT WHERE FirstName = ‘Robert’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 xml:space="preserve">BETWEEN is </w:t>
      </w:r>
      <w:r>
        <w:rPr>
          <w:rFonts w:cs="Georgia" w:ascii="Georgia" w:hAnsi="Georgia"/>
          <w:u w:val="single"/>
        </w:rPr>
        <w:t>in</w:t>
      </w:r>
      <w:r>
        <w:rPr>
          <w:rFonts w:cs="Georgia" w:ascii="Georgia" w:hAnsi="Georgia"/>
        </w:rPr>
        <w:t>clusive: to get numbers 1-10, use BETWEEN 2 AND 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Wildcar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WHERE &lt;attribute&gt; LIKE ‘abc*’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Gives the attributes with the first 3 characters ‘abc’ and whatever ending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ERE &lt; attribute&gt; LIKE ‘*abc*’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hows the attributes with “abc” somewhere in the wor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Calcula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* &lt;n-a-n&gt; = new attribute na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ELECT SUM (QuantityOnHand) FROM INVENTORY;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his puts the sum of all of the numbers in QuantityOnHand into a table with a random name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ELECT SUM(QuantityOnHand) AS QuantitySum FROM …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his puts the sum into a table named QuantitySu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ther calculation methods used similarly to SUM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VG – calculates the average, can only be used with number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IN – calculates the minimum of all the numbers, can also be used with strings and gives the highest in the alphabet (Allie would be given out of “Sarah, Allie, Bob”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AX – calculates the maximum of all the numbers, can also be used with strings and gives the lowest in the alphab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Multi-table Queries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SELECT SUM&lt;attribute1&gt; AS &lt;n-a-n&gt; FROM &lt;table1&gt; WHERE attribute2  IN</w:t>
      </w:r>
    </w:p>
    <w:p>
      <w:pPr>
        <w:pStyle w:val="Normal"/>
        <w:ind w:left="144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(SELECT &lt;attribute2&gt; FROM &lt;table2&gt;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is calculates the sum of attribute1 from one table and matches the second attribute to the third attribute in table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088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09:00Z</dcterms:created>
  <dc:creator>Lauren Jones</dc:creator>
  <dc:description/>
  <cp:keywords/>
  <dc:language>en-US</dc:language>
  <cp:lastModifiedBy>Elizabeth Adams</cp:lastModifiedBy>
  <dcterms:modified xsi:type="dcterms:W3CDTF">2009-02-17T19:09:00Z</dcterms:modified>
  <cp:revision>2</cp:revision>
  <dc:subject/>
  <dc:title>SQL Query Notes from February 12th</dc:title>
</cp:coreProperties>
</file>