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ary 2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es  - fifth Le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important to check blackboard every day for possible assignments.  When submitting hw assignments online, put your name in the comment field.</w:t>
        <w:br/>
        <w:br/>
        <w:t xml:space="preserve">HW 3 is due Tuesday, February 3rd. </w:t>
        <w:br/>
        <w:br/>
        <w:br/>
        <w:br/>
        <w:t xml:space="preserve">We first searched last name, userID, and e-mail in the blackboard database to show how DBs allow different views of the same data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Name gave multiple resul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rID gave a single resul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gave a single resu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Style w:val="CharChar"/>
          <w:rFonts w:eastAsia="Calibri"/>
        </w:rPr>
        <w:t>Definition of a rel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 conditions: </w:t>
        <w:br/>
        <w:t>    1) cells of a table must be of a single value (no repeating groups or arrays)</w:t>
        <w:br/>
        <w:t>    2) Each column has a unique name</w:t>
        <w:br/>
        <w:t>    3) the order of the tables is insignificant</w:t>
        <w:br/>
        <w:t xml:space="preserve">    4) the order of the rows is  insignificant </w:t>
        <w:br/>
        <w:t>    5) no two rows may be identical</w:t>
        <w:br/>
        <w:t xml:space="preserve">    </w:t>
        <w:br/>
      </w:r>
      <w:r>
        <w:rPr>
          <w:rStyle w:val="CharChar"/>
          <w:rFonts w:eastAsia="Calibri"/>
        </w:rPr>
        <w:t>Functional depend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hen we can use a known attribute to find another attribute</w:t>
        <w:br/>
        <w:t>    Symbol: A --&gt; B</w:t>
        <w:br/>
        <w:t>    </w:t>
        <w:br/>
        <w:t xml:space="preserve">    EX: UserID --&gt; LastName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es the UserID give me a UNIQUE LastNam</w:t>
      </w:r>
      <w:r>
        <w:rPr>
          <w:rFonts w:eastAsia="Times New Roman" w:cs="Times New Roman" w:ascii="Times New Roman" w:hAnsi="Times New Roman"/>
          <w:sz w:val="24"/>
          <w:szCs w:val="24"/>
        </w:rPr>
        <w:t>e?</w:t>
        <w:br/>
        <w:br/>
        <w:t>EXAMPLE: What functional dependencies do you see?</w:t>
      </w:r>
    </w:p>
    <w:tbl>
      <w:tblPr>
        <w:tblW w:w="921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u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 System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n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tros Bout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Relations</w:t>
            </w:r>
          </w:p>
        </w:tc>
      </w:tr>
    </w:tbl>
    <w:p>
      <w:pPr>
        <w:pStyle w:val="Normal"/>
        <w:rPr>
          <w:rStyle w:val="CharChar"/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Answers: StudentNumber --&gt; first name, StudentNumber--&gt;LastName, StudentNumber--&gt;Major</w:t>
        <w:br/>
        <w:br/>
        <w:t xml:space="preserve">Attributes on the left side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terminant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>EX: StudentNumber --&gt; Major is a 1 to Many relationship (N:1)</w:t>
        <w:br/>
        <w:br/>
        <w:t>N:1 seems backward, but... StudentNumber does not give multiple majors, as many StudentNumbers as there are, they will return only 1 major for every StudentNumber</w:t>
        <w:br/>
        <w:br/>
        <w:t>If x--&gt;(y,z),   X--&gt;Y and X--&gt;Z</w:t>
        <w:br/>
        <w:br/>
        <w:t xml:space="preserve">If it tak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and course to determine grade, then in general, it is NOT TRUE name--&gt;grade or course---&gt;grade</w:t>
        <w:br/>
        <w:br/>
        <w:t>A Key is a group of one or more attributes that uniquely identifies a row.</w:t>
        <w:br/>
        <w:br/>
      </w:r>
      <w:r>
        <w:rPr>
          <w:rStyle w:val="CharChar"/>
          <w:rFonts w:eastAsia="Calibri"/>
        </w:rPr>
        <w:t>NORMAL FORMS</w:t>
      </w:r>
    </w:p>
    <w:p>
      <w:pPr>
        <w:pStyle w:val="Normal"/>
        <w:rPr/>
      </w:pPr>
      <w:r>
        <w:rPr/>
        <w:t xml:space="preserve">EX: What happens if you delete a row (SID 175)? </w:t>
      </w:r>
    </w:p>
    <w:p>
      <w:pPr>
        <w:pStyle w:val="Normal"/>
        <w:ind w:firstLine="720"/>
        <w:rPr/>
      </w:pPr>
      <w:r>
        <w:rPr/>
        <w:t>figure 5-3 p. 124</w:t>
      </w:r>
    </w:p>
    <w:tbl>
      <w:tblPr>
        <w:tblW w:w="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6"/>
        <w:gridCol w:w="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t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swer: you lose the information that squash costs $50.  This is called a </w:t>
      </w:r>
      <w:r>
        <w:rPr>
          <w:b/>
          <w:u w:val="single"/>
        </w:rPr>
        <w:t>DELETION ANOMA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also cannot sign anyone up for squash without an ID Number.  This is called an </w:t>
      </w:r>
      <w:r>
        <w:rPr>
          <w:b/>
          <w:u w:val="single"/>
        </w:rPr>
        <w:t>INSERTION ANOMA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lving insertion problems – see page 127.  </w:t>
      </w:r>
    </w:p>
    <w:p>
      <w:pPr>
        <w:pStyle w:val="Normal"/>
        <w:rPr/>
      </w:pPr>
      <w:r>
        <w:rPr/>
        <w:t xml:space="preserve">Relations can be classified by types of modification anomalies to which they are vulnerable. </w:t>
      </w:r>
    </w:p>
    <w:p>
      <w:pPr>
        <w:pStyle w:val="ListParagraph"/>
        <w:numPr>
          <w:ilvl w:val="0"/>
          <w:numId w:val="4"/>
        </w:numPr>
        <w:rPr/>
      </w:pPr>
      <w:r>
        <w:rPr/>
        <w:t>P 128 venn diagram (ex: if it’s in the 5</w:t>
      </w:r>
      <w:r>
        <w:rPr>
          <w:vertAlign w:val="superscript"/>
        </w:rPr>
        <w:t>th</w:t>
      </w:r>
      <w:r>
        <w:rPr/>
        <w:t xml:space="preserve"> normal form, it’s in the forth normal for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gure 5-4 p 124</w:t>
      </w:r>
    </w:p>
    <w:tbl>
      <w:tblPr>
        <w:tblW w:w="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6"/>
        <w:gridCol w:w="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t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quas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Whats the key of the form?</w:t>
      </w:r>
    </w:p>
    <w:p>
      <w:pPr>
        <w:pStyle w:val="Normal"/>
        <w:rPr/>
      </w:pPr>
      <w:r>
        <w:rPr/>
        <w:t xml:space="preserve">Answer: (SID, Activity) </w:t>
      </w:r>
      <w:r>
        <w:rPr>
          <w:rFonts w:eastAsia="Wingdings" w:cs="Wingdings" w:ascii="Wingdings" w:hAnsi="Wingdings"/>
        </w:rPr>
        <w:t></w:t>
      </w:r>
      <w:r>
        <w:rPr/>
        <w:t xml:space="preserve"> form</w:t>
      </w:r>
    </w:p>
    <w:p>
      <w:pPr>
        <w:pStyle w:val="Normal"/>
        <w:rPr/>
      </w:pPr>
      <w:r>
        <w:rPr/>
        <w:t>Anomaly: The Fee is not defined by the entire key…you can get fee from just activity.  NOT IN second normal form because it is not true that all of the non-key attributes are dependent upon the entire ke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key is </w:t>
      </w:r>
      <w:r>
        <w:rPr>
          <w:u w:val="single"/>
        </w:rPr>
        <w:t>partially depend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put it into two separate tables</w:t>
      </w:r>
    </w:p>
    <w:tbl>
      <w:tblPr>
        <w:tblW w:w="1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ing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i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mmi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8:00Z</dcterms:created>
  <dc:creator>James Madison University</dc:creator>
  <dc:description/>
  <cp:keywords/>
  <dc:language>en-US</dc:language>
  <cp:lastModifiedBy>adamses</cp:lastModifiedBy>
  <dcterms:modified xsi:type="dcterms:W3CDTF">2009-02-02T23:31:00Z</dcterms:modified>
  <cp:revision>2</cp:revision>
  <dc:subject/>
  <dc:title/>
</cp:coreProperties>
</file>