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ackbo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udents should check blackboard every day for assignments and announcement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ssignments will be posted as an announcement. The assignment can then be found under the assignments tab on blackboar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date for the final exam is Wednesday May 6 at 7:00pm - 9:00pm in ISAT/CS 2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five conditions for a table to be a relation 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ls of the table must be of single value (neither repeating groups or arrays are allowed as valu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Each column has a </w:t>
      </w:r>
      <w:r>
        <w:rPr>
          <w:b/>
          <w:sz w:val="24"/>
          <w:szCs w:val="24"/>
        </w:rPr>
        <w:t>unique</w:t>
      </w:r>
      <w:r>
        <w:rPr>
          <w:sz w:val="24"/>
          <w:szCs w:val="24"/>
        </w:rPr>
        <w:t xml:space="preserve"> na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order of the columns in the table is insignific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 two rows in the table may be identica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order of the rows in the table is insignifica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bases can be searched based on attributes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iven the value of an attribute, you can look up values of other attributes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r example: If you know the name of a person, you can find their email addres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fferent users have different abilities in regard to looking at or modifying data (Not all data is available to all users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ctional Dependenc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unctional dependency</w:t>
      </w:r>
      <w:r>
        <w:rPr>
          <w:sz w:val="24"/>
          <w:szCs w:val="24"/>
        </w:rPr>
        <w:t xml:space="preserve"> is a relationship between or among attribut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ttribute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is considered functionally dependant on attribute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if the value of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determines </w:t>
      </w:r>
      <w:r>
        <w:rPr>
          <w:b/>
          <w:sz w:val="24"/>
          <w:szCs w:val="24"/>
        </w:rPr>
        <w:t>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hen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determines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, it means that the relationship of the values of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is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means: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has only one respective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, while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can have many respective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’s </w:t>
      </w:r>
      <w:r>
        <w:rPr/>
        <w:t>(explained belo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iven a table with three attributes (LastName, Email, UserI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LastName</w:t>
        <w:tab/>
        <w:tab/>
      </w:r>
      <w:r>
        <w:rPr>
          <w:sz w:val="20"/>
          <w:szCs w:val="20"/>
        </w:rPr>
        <w:t>(Email determines LastName / LastName is functionally dependent on Emai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serID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LastName</w:t>
        <w:tab/>
        <w:tab/>
      </w:r>
      <w:r>
        <w:rPr>
          <w:sz w:val="20"/>
          <w:szCs w:val="20"/>
        </w:rPr>
        <w:t>(UserID determines LastName / LastName is functionally dependent on UserID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stNam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nothing</w:t>
        <w:tab/>
        <w:tab/>
      </w:r>
      <w:r>
        <w:rPr>
          <w:sz w:val="18"/>
          <w:szCs w:val="18"/>
        </w:rPr>
        <w:t>(LastName doesn’t determine anything/nothing is functionally dependent on LastN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LastName has an N:1 relationship.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iven any valid Email, there will be only one LastName associated with it.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wever, given any valid LastName, there may be multiple Emails</w:t>
      </w:r>
    </w:p>
    <w:p>
      <w:pPr>
        <w:pStyle w:val="ListParagraph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re may be many people with the last name ‘Smith’ and therefore many Email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tributes on the left side are called determinants. So in the above example, Email and UserID are determinants of LastNa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f  </w:t>
      </w:r>
      <w:r>
        <w:rPr>
          <w:b/>
          <w:sz w:val="24"/>
          <w:szCs w:val="24"/>
        </w:rPr>
        <w:t>X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), then </w:t>
      </w:r>
      <w:r>
        <w:rPr>
          <w:b/>
          <w:sz w:val="24"/>
          <w:szCs w:val="24"/>
        </w:rPr>
        <w:t>X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X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b/>
          <w:sz w:val="24"/>
          <w:szCs w:val="24"/>
        </w:rPr>
        <w:t>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However, if 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, it i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true that </w:t>
      </w:r>
      <w:r>
        <w:rPr>
          <w:b/>
          <w:sz w:val="24"/>
          <w:szCs w:val="24"/>
        </w:rPr>
        <w:t>X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Y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b/>
          <w:sz w:val="24"/>
          <w:szCs w:val="24"/>
        </w:rPr>
        <w:t>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omalie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following section is based on Figure 5,3 on page 124 in the boo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is table shown is a bad table because it has two kinds of anomalies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eletion anomaly</w:t>
      </w:r>
      <w:r>
        <w:rPr>
          <w:sz w:val="24"/>
          <w:szCs w:val="24"/>
        </w:rPr>
        <w:t xml:space="preserve"> – Data is lost upon deletion of an entr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f you delete student 100, you will lose information about the fee of Skiing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nsertion anomaly</w:t>
      </w:r>
      <w:r>
        <w:rPr>
          <w:sz w:val="24"/>
          <w:szCs w:val="24"/>
        </w:rPr>
        <w:t xml:space="preserve"> – You can’t add data until you have data about another unrelated it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You cannot specify the fee of another Activity until a student enrolls for i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order to solve these problems and eliminate the anomalies, you have to disassociate the items: Break the data up into two tables (as shown in Figure 5,5)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ta will not be lost if a Student is deleted.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ctivities may be added without having to have a Student enroll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Normal Form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irst Normal Form</w:t>
      </w:r>
      <w:r>
        <w:rPr>
          <w:sz w:val="24"/>
          <w:szCs w:val="24"/>
        </w:rPr>
        <w:t xml:space="preserve"> – Any table of data that meets the definition of a relation (See “The five conditions” at the start of notes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econd Normal Form</w:t>
      </w:r>
      <w:r>
        <w:rPr>
          <w:sz w:val="24"/>
          <w:szCs w:val="24"/>
        </w:rPr>
        <w:t xml:space="preserve"> – All of a table’s nonkey attributes are dependent on all of the ke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hird Normal Form</w:t>
      </w:r>
      <w:r>
        <w:rPr>
          <w:sz w:val="24"/>
          <w:szCs w:val="24"/>
        </w:rPr>
        <w:t xml:space="preserve"> – Second normal form and the table has no transitive dependenc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ransitive dependency</w:t>
      </w:r>
      <w:r>
        <w:rPr>
          <w:sz w:val="24"/>
          <w:szCs w:val="24"/>
        </w:rPr>
        <w:t xml:space="preserve"> – in a relation where there are at least three elements that are as such: A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B, B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C, et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36"/>
        <w:szCs w:val="36"/>
      </w:rPr>
      <w:t>Notes for class on Thursday, January 29</w:t>
      <w:tab/>
      <w:tab/>
      <w:tab/>
      <w:t xml:space="preserve">     CS 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31:00Z</dcterms:created>
  <dc:creator>Kyle</dc:creator>
  <dc:description/>
  <cp:keywords/>
  <dc:language>en-US</dc:language>
  <cp:lastModifiedBy>Elizabeth Adams</cp:lastModifiedBy>
  <dcterms:modified xsi:type="dcterms:W3CDTF">2009-02-01T15:35:00Z</dcterms:modified>
  <cp:revision>3</cp:revision>
  <dc:subject/>
  <dc:title>Blackboard</dc:title>
</cp:coreProperties>
</file>