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niel Copeland</w:t>
      </w:r>
    </w:p>
    <w:p>
      <w:pPr>
        <w:pStyle w:val="Normal"/>
        <w:rPr/>
      </w:pPr>
      <w:r>
        <w:rPr/>
        <w:t>Yoshihiro Fujio</w:t>
      </w:r>
    </w:p>
    <w:p>
      <w:pPr>
        <w:pStyle w:val="Normal"/>
        <w:rPr>
          <w:lang w:eastAsia="ja-JP"/>
        </w:rPr>
      </w:pPr>
      <w:r>
        <w:rPr/>
        <w:t>Ryan Selkregg</w:t>
      </w:r>
    </w:p>
    <w:p>
      <w:pPr>
        <w:pStyle w:val="Normal"/>
        <w:rPr>
          <w:lang w:eastAsia="ja-JP"/>
        </w:rPr>
      </w:pPr>
      <w:r>
        <w:rPr>
          <w:lang w:eastAsia="ja-JP"/>
        </w:rPr>
        <w:t>Kyle Heiman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ort/Export in SQL Ser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) Right click on the database to export and select Export Dat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) This brings up the wizard. Click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)Select data source and hit nex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) Choose destination and hit nex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Hit nex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)Select tables to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Hit nex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Review summary and hit finish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ight click on the database folder and select Import Data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t nex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) Choose data source. Hit N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)</w:t>
      </w:r>
      <w:r>
        <w:rPr/>
        <w:t>Hit next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) Hit n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6.) </w:t>
      </w:r>
      <w:r>
        <w:rPr/>
        <w:t>Select tables to import. Hit next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) Hit n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) Review selections and hit n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79857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39:00Z</dcterms:created>
  <dc:creator/>
  <dc:description/>
  <cp:keywords/>
  <dc:language>en-US</dc:language>
  <cp:lastModifiedBy>YFI</cp:lastModifiedBy>
  <dcterms:modified xsi:type="dcterms:W3CDTF">2009-02-23T14:04:00Z</dcterms:modified>
  <cp:revision>3</cp:revision>
  <dc:subject/>
  <dc:title/>
</cp:coreProperties>
</file>