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n Akiy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son Lan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el Sil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6331585" cy="395668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porting Dat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4400550</wp:posOffset>
            </wp:positionV>
            <wp:extent cx="3363595" cy="276225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“Export Data” to start wiz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-104775</wp:posOffset>
            </wp:positionV>
            <wp:extent cx="3390900" cy="283845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the Data Source and the Database to be expor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163195</wp:posOffset>
            </wp:positionV>
            <wp:extent cx="4790440" cy="37236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oose Destination type and Fil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142875</wp:posOffset>
            </wp:positionV>
            <wp:extent cx="4790440" cy="37236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9285</wp:posOffset>
            </wp:positionH>
            <wp:positionV relativeFrom="paragraph">
              <wp:posOffset>116840</wp:posOffset>
            </wp:positionV>
            <wp:extent cx="4790440" cy="37236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tables to be expor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-173355</wp:posOffset>
            </wp:positionV>
            <wp:extent cx="4790440" cy="37236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19760</wp:posOffset>
            </wp:positionH>
            <wp:positionV relativeFrom="paragraph">
              <wp:posOffset>53340</wp:posOffset>
            </wp:positionV>
            <wp:extent cx="4790440" cy="37236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-44450</wp:posOffset>
            </wp:positionV>
            <wp:extent cx="4361815" cy="355219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57225</wp:posOffset>
            </wp:positionH>
            <wp:positionV relativeFrom="paragraph">
              <wp:posOffset>42545</wp:posOffset>
            </wp:positionV>
            <wp:extent cx="4628515" cy="119951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-165100</wp:posOffset>
            </wp:positionV>
            <wp:extent cx="6331585" cy="395668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ing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6331585" cy="395668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00405</wp:posOffset>
            </wp:positionH>
            <wp:positionV relativeFrom="paragraph">
              <wp:posOffset>4553585</wp:posOffset>
            </wp:positionV>
            <wp:extent cx="4790440" cy="372364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“Import Data” to start wizard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194310</wp:posOffset>
            </wp:positionV>
            <wp:extent cx="4790440" cy="372364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Data Source type and File to Co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3990" cy="199961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eate new datab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28980</wp:posOffset>
            </wp:positionH>
            <wp:positionV relativeFrom="paragraph">
              <wp:posOffset>-41910</wp:posOffset>
            </wp:positionV>
            <wp:extent cx="4790440" cy="372364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3730</wp:posOffset>
            </wp:positionH>
            <wp:positionV relativeFrom="paragraph">
              <wp:posOffset>4241800</wp:posOffset>
            </wp:positionV>
            <wp:extent cx="4790440" cy="372364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destination type and database to be imported 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52780</wp:posOffset>
            </wp:positionH>
            <wp:positionV relativeFrom="paragraph">
              <wp:posOffset>-156210</wp:posOffset>
            </wp:positionV>
            <wp:extent cx="4790440" cy="372364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 tables to be importe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52780</wp:posOffset>
            </wp:positionH>
            <wp:positionV relativeFrom="paragraph">
              <wp:posOffset>276225</wp:posOffset>
            </wp:positionV>
            <wp:extent cx="4790440" cy="3723640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4790440" cy="372364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71550</wp:posOffset>
            </wp:positionH>
            <wp:positionV relativeFrom="paragraph">
              <wp:posOffset>267970</wp:posOffset>
            </wp:positionV>
            <wp:extent cx="4361815" cy="355219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590550</wp:posOffset>
            </wp:positionV>
            <wp:extent cx="4628515" cy="113284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92710</wp:posOffset>
            </wp:positionV>
            <wp:extent cx="6331585" cy="3956685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8:00Z</dcterms:created>
  <dc:creator>profile</dc:creator>
  <dc:description/>
  <cp:keywords/>
  <dc:language>en-US</dc:language>
  <cp:lastModifiedBy>profile</cp:lastModifiedBy>
  <dcterms:modified xsi:type="dcterms:W3CDTF">2009-02-23T01:21:00Z</dcterms:modified>
  <cp:revision>5</cp:revision>
  <dc:subject/>
  <dc:title/>
</cp:coreProperties>
</file>