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yan Patterson</w:t>
      </w:r>
    </w:p>
    <w:p>
      <w:pPr>
        <w:pStyle w:val="Normal"/>
        <w:rPr/>
      </w:pPr>
      <w:r>
        <w:rPr/>
        <w:t>2/24/08</w:t>
      </w:r>
    </w:p>
    <w:p>
      <w:pPr>
        <w:pStyle w:val="Normal"/>
        <w:rPr/>
      </w:pPr>
      <w:r>
        <w:rPr/>
      </w:r>
    </w:p>
    <w:p>
      <w:pPr>
        <w:pStyle w:val="Normal"/>
        <w:numPr>
          <w:ilvl w:val="0"/>
          <w:numId w:val="1"/>
        </w:numPr>
        <w:rPr/>
      </w:pPr>
      <w:r>
        <w:rPr/>
        <w:t>After starting SQL Server, open the folders on the left side until you reach the ‘Databases’ folder. Once there, right click on the database you wish to import to or export from. Then scroll the mouse over ‘All Tasks.’ There you will find the options to import or export data. Follow the wizard the appears from this selection.</w:t>
      </w:r>
    </w:p>
    <w:p>
      <w:pPr>
        <w:pStyle w:val="Normal"/>
        <w:numPr>
          <w:ilvl w:val="0"/>
          <w:numId w:val="1"/>
        </w:numPr>
        <w:rPr/>
      </w:pPr>
      <w:r>
        <w:rPr/>
        <w:t>After starting SQL Server, open the folders on the left side until you reach the ‘Databases’ folder. Once there, right click on the database you wish to import to or export from. Then scroll the mouse over ‘All Tasks.’ Here you will find the options ‘Backup Database’ and ‘Restore Database.’ Selecting either of these options will open a table from which you may select options about either action. Click ‘Okay’ to finish once you have made your deci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10:00Z</dcterms:created>
  <dc:creator>Ryan Patterson</dc:creator>
  <dc:description/>
  <cp:keywords/>
  <dc:language>en-US</dc:language>
  <cp:lastModifiedBy>Ryan Patterson</cp:lastModifiedBy>
  <dcterms:modified xsi:type="dcterms:W3CDTF">2009-02-25T00:24:00Z</dcterms:modified>
  <cp:revision>1</cp:revision>
  <dc:subject/>
  <dc:title>Ryan Patterson</dc:title>
</cp:coreProperties>
</file>