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W # 6 – due by the START of class on February 12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Name___________________</w:t>
      </w:r>
    </w:p>
    <w:p>
      <w:pPr>
        <w:pStyle w:val="Normal"/>
        <w:rPr/>
      </w:pPr>
      <w:r>
        <w:rPr/>
        <w:t xml:space="preserve">This is an individual assig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ccess to write SQL queries and run them against the INVENTORY table included in the database Chapter_2.mdb  (which you can either download from the web site) or from this assignmen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question,  once you have run the query, copy the query below each question on the sheet.  Submit this document to Black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 SQL statement to display SKU and Description.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SELECT SKU, DESCRIP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ROM INVENTORY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Description and SK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LECT DESCRIPTION, S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OM INVENTOR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Warehous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LECT WAREHOU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ROM INVENTOR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Warehouse with no duplication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LECT DISTINCT WAREHOU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ROM INVENTOR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all of the columns without using *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LECT SKU, Description, QuantityOnHand, QuantityOnOrder,Warehou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ROM INVENTOR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all of the columns using *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LECT 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ROM INVENTOR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SQL stateme;nt to display all data on products having a QuantityOnHand &gt; 0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LECT SKU, Description, QuantityOnHand, QuantityOnOrder,Warehous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FROM INVENTOR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HERE QuantityOnHand &gt; 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the SKU and Description on products having QuantityOnHand equal to 0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LECT SKU, Descrip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ROM INVENTO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HERE QuantityOnHand = 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the SKU and Description of all items stored in the Seattle, Chicago, or New Jersey warehouse.  Use 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LECT SKU, Descrip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ROM INVENTO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HERE Warehouse IN (‘Seattle’, ‘Chicago’, ‘New Jersey’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the SKY, Description, and QuantityOnHand for all products having a QuantityOnHand greater than 1 and less than 10.  Use BETWE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ELECT SKU, Description, QuantityOnHand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ROM INVENTO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HERE QuantityOnHand BETWEEN 2 AND 9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is the primary key for the INVENTORY table.</w:t>
      </w:r>
    </w:p>
    <w:p>
      <w:pPr>
        <w:pStyle w:val="Normal"/>
        <w:ind w:left="720" w:hanging="0"/>
        <w:rPr/>
      </w:pPr>
      <w:r>
        <w:rPr>
          <w:b/>
        </w:rPr>
        <w:t>SKU and Warehouse--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40:00Z</dcterms:created>
  <dc:creator>adamses</dc:creator>
  <dc:description/>
  <cp:keywords/>
  <dc:language>en-US</dc:language>
  <cp:lastModifiedBy>adamses</cp:lastModifiedBy>
  <cp:lastPrinted>2009-02-12T15:24:00Z</cp:lastPrinted>
  <dcterms:modified xsi:type="dcterms:W3CDTF">2009-02-13T01:53:00Z</dcterms:modified>
  <cp:revision>5</cp:revision>
  <dc:subject/>
  <dc:title>HW # 6 – due by the START of class on February 12th</dc:title>
</cp:coreProperties>
</file>