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W # 6 – due by the START of class on February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Name___________________</w:t>
      </w:r>
    </w:p>
    <w:p>
      <w:pPr>
        <w:pStyle w:val="Normal"/>
        <w:rPr/>
      </w:pPr>
      <w:r>
        <w:rPr/>
        <w:t xml:space="preserve">This is an individual assig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ccess to write SQL queries and run them against the INVENTORY table included in the database Chapter_2.mdb  (which you can either download from the web site) or from this assignmen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question,  once you have run the query, copy the query below each question on the sheet.  Submit this document to Black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 SQL statement to display SKU and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Description and 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War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Warehouse with no du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all of the columns without using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all of the columns using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;nt to display all data on products having a QuantityOnHand 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the SKU and Description on products having QuantityOnHand equal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the SKU and Description of all items stored in the Seattle, Chicago, or New Jersey warehouse.  Us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QL statement to display the SKY, Description, and QuantityOnHand for all products having a QuantityOnHand greater than 1 and less than 10.  Use BETWE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 What is the primary key for the INVENTORY tabl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03:00Z</dcterms:created>
  <dc:creator>adamses</dc:creator>
  <dc:description/>
  <cp:keywords/>
  <dc:language>en-US</dc:language>
  <cp:lastModifiedBy>adamses</cp:lastModifiedBy>
  <dcterms:modified xsi:type="dcterms:W3CDTF">2009-02-11T03:19:00Z</dcterms:modified>
  <cp:revision>2</cp:revision>
  <dc:subject/>
  <dc:title>HW # 6 – due by the START of class on February 12th</dc:title>
</cp:coreProperties>
</file>