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Homework #3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e  Tuesday, February 2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assignment is to be done in pairs </w:t>
      </w:r>
    </w:p>
    <w:p>
      <w:pPr>
        <w:pStyle w:val="Normal"/>
        <w:rPr/>
      </w:pPr>
      <w:r>
        <w:rPr>
          <w:sz w:val="20"/>
        </w:rPr>
        <w:t>Hand printed names of pairs: __</w:t>
      </w:r>
      <w:r>
        <w:rPr>
          <w:color w:val="FF0000"/>
          <w:sz w:val="20"/>
        </w:rPr>
        <w:t>ELIZABETH ADAMS____     __KEY</w:t>
      </w:r>
      <w:r>
        <w:rPr>
          <w:sz w:val="20"/>
        </w:rPr>
        <w:t>___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use Word to create the tables representing your answers and print it out before turning it in. - </w:t>
      </w:r>
    </w:p>
    <w:p>
      <w:pPr>
        <w:pStyle w:val="Normal"/>
        <w:rPr>
          <w:sz w:val="20"/>
        </w:rPr>
      </w:pPr>
      <w:r>
        <w:rPr>
          <w:sz w:val="20"/>
        </w:rPr>
        <w:t>Staple question page to your answer pages</w:t>
      </w:r>
    </w:p>
    <w:p>
      <w:pPr>
        <w:pStyle w:val="Normal"/>
        <w:rPr>
          <w:sz w:val="20"/>
        </w:rPr>
      </w:pPr>
      <w:r>
        <w:rPr>
          <w:sz w:val="20"/>
        </w:rPr>
        <w:t>These questions use the tables in  FIGURE 8-21 on page 228 of our tex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3 points each:  Labels,  Correct Columns,  Correct Rows = Maximum Possible of 30 point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relation results from the following relational algebra statement?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LECT STUDENT WHERE  SID &gt;= 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SID    Name</w:t>
        <w:tab/>
        <w:t xml:space="preserve">        Major</w:t>
        <w:tab/>
        <w:tab/>
        <w:t xml:space="preserve"> GradeLevel                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2"/>
        <w:gridCol w:w="1611"/>
        <w:gridCol w:w="15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ROJECT ENROLLMENT OVER (PositionNumber)</w:t>
      </w:r>
    </w:p>
    <w:p>
      <w:pPr>
        <w:pStyle w:val="Normal"/>
        <w:rPr/>
      </w:pPr>
      <w:r>
        <w:rPr/>
        <w:t>PositionNumber</w:t>
      </w:r>
    </w:p>
    <w:tbl>
      <w:tblPr>
        <w:tblW w:w="1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TUDENT EQUIJOIN ENROLL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ID</w:t>
        <w:tab/>
        <w:t xml:space="preserve">  Name      Major                   GradeLevel  StudentNumber          ClassName  PositionNumb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2"/>
        <w:gridCol w:w="1611"/>
        <w:gridCol w:w="1387"/>
        <w:gridCol w:w="1966"/>
        <w:gridCol w:w="1331"/>
        <w:gridCol w:w="16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ROJECT STUDENT OVER (SID, Major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SID</w:t>
        <w:tab/>
        <w:t xml:space="preserve">   Major</w:t>
      </w:r>
    </w:p>
    <w:tbl>
      <w:tblPr>
        <w:tblW w:w="2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1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5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           </w:t>
      </w:r>
      <w:r>
        <w:rPr>
          <w:sz w:val="20"/>
        </w:rPr>
        <w:t>SELECT CLASS WHERE Room = EB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Name     Time       Room</w:t>
      </w:r>
    </w:p>
    <w:tbl>
      <w:tblPr>
        <w:tblW w:w="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4"/>
        <w:gridCol w:w="80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TUDENT  X  CLA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SID</w:t>
        <w:tab/>
        <w:t xml:space="preserve">  Name</w:t>
        <w:tab/>
        <w:t xml:space="preserve">         Major </w:t>
        <w:tab/>
        <w:t xml:space="preserve">       GradeLevel            Name      Time       Room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2"/>
        <w:gridCol w:w="1611"/>
        <w:gridCol w:w="1683"/>
        <w:gridCol w:w="855"/>
        <w:gridCol w:w="934"/>
        <w:gridCol w:w="8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-F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A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WF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B21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</w:t>
      </w:r>
      <w:r>
        <w:rPr>
          <w:sz w:val="20"/>
        </w:rPr>
        <w:tab/>
        <w:tab/>
        <w:t>STUDENT X ENROLLMENT GIVING TEMP1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SID</w:t>
        <w:tab/>
        <w:t xml:space="preserve">   Name</w:t>
        <w:tab/>
        <w:t xml:space="preserve">         Major</w:t>
        <w:tab/>
        <w:t xml:space="preserve">      GradeLevel       StudentNumber   ClassName    PositionNumb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2"/>
        <w:gridCol w:w="1611"/>
        <w:gridCol w:w="1310"/>
        <w:gridCol w:w="1730"/>
        <w:gridCol w:w="1460"/>
        <w:gridCol w:w="169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USSEL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Y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hat relation results from the following relational algebra statement </w:t>
      </w:r>
      <w:r>
        <w:rPr>
          <w:b/>
          <w:bCs/>
          <w:sz w:val="20"/>
        </w:rPr>
        <w:t>performed on your answer to Question 7</w:t>
      </w:r>
      <w:r>
        <w:rPr>
          <w:sz w:val="20"/>
        </w:rPr>
        <w:t>?   SELECT TEMP1 WHERE SID &lt; 250  GIVING TEMP2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0" w:hanging="0"/>
        <w:rPr/>
      </w:pPr>
      <w:r>
        <w:rPr>
          <w:rFonts w:eastAsia="Comic Sans MS"/>
        </w:rPr>
        <w:t xml:space="preserve">  </w:t>
      </w:r>
      <w:r>
        <w:rPr/>
        <w:t>SID</w:t>
        <w:tab/>
        <w:t xml:space="preserve">   Name</w:t>
        <w:tab/>
        <w:t xml:space="preserve">         Major</w:t>
        <w:tab/>
        <w:t xml:space="preserve">            GradeLevel        StudentNumber         ClassName             PositionNumber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5"/>
        <w:gridCol w:w="1875"/>
        <w:gridCol w:w="1515"/>
        <w:gridCol w:w="2040"/>
        <w:gridCol w:w="1600"/>
        <w:gridCol w:w="18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D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S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hat relation results from the following relational algebra statement </w:t>
      </w:r>
      <w:r>
        <w:rPr>
          <w:b/>
          <w:bCs/>
          <w:sz w:val="20"/>
        </w:rPr>
        <w:t xml:space="preserve">performed on your answer to Question 8?    </w:t>
      </w:r>
      <w:r>
        <w:rPr>
          <w:sz w:val="20"/>
        </w:rPr>
        <w:t>PROJECT TEMP2 OVER Major, Position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Major</w:t>
        <w:tab/>
        <w:tab/>
        <w:t xml:space="preserve"> PositionNumber</w:t>
      </w:r>
    </w:p>
    <w:tbl>
      <w:tblPr>
        <w:tblW w:w="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relation results from the following relational algebra statement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LECT STUDENT WHERE SID &lt; 300 AND Major = ‘History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SID    Name</w:t>
        <w:tab/>
        <w:t>Major</w:t>
        <w:tab/>
        <w:tab/>
        <w:t xml:space="preserve">       GradeLevel                </w:t>
      </w:r>
    </w:p>
    <w:tbl>
      <w:tblPr>
        <w:tblW w:w="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1166"/>
        <w:gridCol w:w="15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LAS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ST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30:00Z</dcterms:created>
  <dc:creator>Elizabeth S. Adams</dc:creator>
  <dc:description/>
  <cp:keywords/>
  <dc:language>en-US</dc:language>
  <cp:lastModifiedBy>Elizabeth Adams</cp:lastModifiedBy>
  <dcterms:modified xsi:type="dcterms:W3CDTF">2009-01-27T22:38:00Z</dcterms:modified>
  <cp:revision>3</cp:revision>
  <dc:subject/>
  <dc:title>Homework #2 </dc:title>
</cp:coreProperties>
</file>