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ents   Program 2</w:t>
      </w:r>
    </w:p>
    <w:tbl>
      <w:tblPr>
        <w:tblW w:w="9576" w:type="dxa"/>
        <w:jc w:val="left"/>
        <w:tblInd w:w="-113" w:type="dxa"/>
        <w:tblLayout w:type="fixed"/>
        <w:tblCellMar>
          <w:top w:w="0" w:type="dxa"/>
          <w:left w:w="108" w:type="dxa"/>
          <w:bottom w:w="0" w:type="dxa"/>
          <w:right w:w="108" w:type="dxa"/>
        </w:tblCellMar>
      </w:tblPr>
      <w:tblGrid>
        <w:gridCol w:w="516"/>
        <w:gridCol w:w="8587"/>
        <w:gridCol w:w="47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you didn't ECHO the input</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have extra erroneous output     because you print values you didn't store.  </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8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 xml:space="preserve">the program description says there will only be 10 programmers, why did you make an array of 40 (or 30).  That doesn't make sense here.             </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you didn't use the format given for the last output (7, instead of 1 through 7)</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you didn't solve the problem as  described in the book</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your program doesn't do everything the problem in the book asked for</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8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 xml:space="preserve">you didn't tell who the winner was   </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you have nice modularization</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you could have better variable name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you have very nice use of short circuit operator</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was it necessary to go through the array multiple time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8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 xml:space="preserve">did you NEED two arrays?     </w:t>
            </w:r>
            <w:r>
              <w:rPr>
                <w:b/>
                <w:color w:val="FF0000"/>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your echo format doesn't match the specification</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you may be doing more work than necessary in your program</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NEVER, EVER compare a </w:t>
            </w:r>
            <w:r>
              <w:rPr>
                <w:b/>
              </w:rPr>
              <w:t>B</w:t>
            </w:r>
            <w:r>
              <w:rPr/>
              <w:t xml:space="preserve">oolean variable to a Boolean value.    </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do not have to look at every programmer each time you pick up data to see if anyone has gone over 1000 lines.  Only the last data you picked up could have made that programmer go over 1000 lines or you would have exited your loop already. </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8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 xml:space="preserve">You definitely didn't need THREE arrays   </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Heading should appear only once</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 xml:space="preserve">You're missing the echo as shown in the book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didn't determine how many programmers it took to produce more lines of code than the winner.      </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of your lines are too long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You don't have enough comments  or detailed enough comments</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8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You don't have the headings the text showed for data output </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 xml:space="preserve">Letting user choose between keyboard and file for input       </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8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Folder cover not printed   </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don't have the required output statement showing showing the result of 20.  </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 xml:space="preserve">Too many of your lines are too long (wrap-around  caused).  </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need  white space (i.e. blank lines) between blocks of code.  </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8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You never tell the user to enter any data so your program will just sit there.  </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5</w:t>
            </w:r>
          </w:p>
        </w:tc>
      </w:tr>
      <w:tr>
        <w:trPr>
          <w:trHeight w:val="3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 xml:space="preserve">Your echo of input is too long winded   </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tell the user that their programmer number has to be in range 1..10 or an error will result but you don't handle the error.  Don't tell the user something that isn't true.  </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Please see me to discuss your use of a subtype/record with me. It doesn't seem righ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don't confuse </w:t>
            </w:r>
            <w:r>
              <w:rPr>
                <w:b/>
              </w:rPr>
              <w:t>declarations</w:t>
            </w:r>
            <w:r>
              <w:rPr/>
              <w:t xml:space="preserve"> with </w:t>
            </w:r>
            <w:r>
              <w:rPr>
                <w:b/>
              </w:rPr>
              <w:t xml:space="preserve">instantiations. </w:t>
            </w:r>
            <w:r>
              <w:rPr/>
              <w:t>Instantiations have the word NEW in them.</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Much clearer for reader of code if you initialize the  lines of code array to 0 all at one time.  Eliminates need to test to see if it's 0 later.</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Your prompt is too vague… User doesn't know what you want</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Your comments don't always help ME understand your code</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587" w:type="dxa"/>
            <w:tcBorders>
              <w:top w:val="single" w:sz="4" w:space="0" w:color="000000"/>
              <w:left w:val="single" w:sz="4" w:space="0" w:color="000000"/>
              <w:bottom w:val="single" w:sz="4" w:space="0" w:color="000000"/>
              <w:right w:val="single" w:sz="4" w:space="0" w:color="000000"/>
            </w:tcBorders>
          </w:tcPr>
          <w:p>
            <w:pPr>
              <w:pStyle w:val="Normal"/>
              <w:rPr/>
            </w:pPr>
            <w:r>
              <w:rPr/>
              <w:t>Your use of a subtype is very good BUT IF you use it, you need exception handlers to handle erroneous input.</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6:11:00Z</dcterms:created>
  <dc:creator>Elizabeth Adams</dc:creator>
  <dc:description/>
  <cp:keywords/>
  <dc:language>en-US</dc:language>
  <cp:lastModifiedBy>Elizabeth Adams</cp:lastModifiedBy>
  <dcterms:modified xsi:type="dcterms:W3CDTF">2009-02-15T06:11:00Z</dcterms:modified>
  <cp:revision>2</cp:revision>
  <dc:subject/>
  <dc:title>Gradesheet  Program 2</dc:title>
</cp:coreProperties>
</file>