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23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ourier New" w:hAnsi="Courier New" w:cs="Courier New"/>
                <w:color w:val="941ED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ackag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_Search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s</w:t>
              <w:br/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Integer_Array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Positive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rang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&lt;&gt;)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o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Integer;</w:t>
              <w:br/>
              <w:t xml:space="preserve">   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rocedur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ary_Search (List     :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Integer_Array;</w:t>
              <w:br/>
              <w:t xml:space="preserve">                            Value    :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Integer;</w:t>
              <w:br/>
              <w:t xml:space="preserve">                            Location :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Natural);</w:t>
              <w:br/>
              <w:t xml:space="preserve">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Purpose        : Searches List for Value. Location is the index of Value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                 in List if found.  Otherwise returns zero for Location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Preconditions  : List is sorted in ascending order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Postconditions : List(Location) = Value  or  Location = 0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                </w:t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_Search;</w:t>
              <w:br/>
            </w:r>
          </w:p>
        </w:tc>
      </w:tr>
    </w:tbl>
    <w:p>
      <w:pPr>
        <w:pStyle w:val="Normal"/>
        <w:rPr/>
      </w:pPr>
      <w:r>
        <w:rPr/>
        <w:t xml:space="preserve">Specification for Bin_Search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for Bin_Search</w:t>
      </w:r>
    </w:p>
    <w:tbl>
      <w:tblPr>
        <w:tblW w:w="90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8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ackag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_Search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rocedur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ary_Search (List     :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Integer_Array;</w:t>
              <w:br/>
              <w:t xml:space="preserve">                            Value    :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Integer;</w:t>
              <w:br/>
              <w:t xml:space="preserve">                            Location :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Natural)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s</w:t>
              <w:br/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Found       : Boolean;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-- Has Value been found yet?         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Midpoint    : Natural;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-- Index of search area's midpoint   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First_Index : Natural;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-- First index in current search area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Last_Index  : Natural;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-- Last index in current search area  </w:t>
              <w:br/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beg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  <w:br/>
              <w:t xml:space="preserve">      Found       := False;</w:t>
              <w:br/>
              <w:t xml:space="preserve">      First_Index := List'First;</w:t>
              <w:br/>
              <w:t xml:space="preserve">      Last_Index  := List'Last;</w:t>
              <w:br/>
              <w:br/>
              <w:t xml:space="preserve">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Search until element found or the current search area is empty.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Current search area is List (First_Index..Last_Index)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loop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xi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w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First_Index &gt; Last_Index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Found;</w:t>
              <w:br/>
              <w:t xml:space="preserve">    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-- Find middle element in the current search area.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Midpoint := (First_Index + Last_Index) / 2;</w:t>
              <w:br/>
              <w:t xml:space="preserve">    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-- Compare Value to middle element in search area.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List(Midpoint) = Value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then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Found := True;</w:t>
              <w:br/>
              <w:t xml:space="preserve">  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ls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Value &lt; List(Midpoint)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then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Last_Index := Midpoint - 1;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Search area now 1st half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  <w:t xml:space="preserve">            First_Index := Midpoint + 1;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Search area now 2nd half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loo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  <w:br/>
              <w:t xml:space="preserve"> 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 xml:space="preserve">-- Set value of Location. 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Found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  <w:t xml:space="preserve">         Location := Midpoint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  <w:t xml:space="preserve">         Location := 0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ary_Search;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941EDF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Bin_Search;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color w:val="941ED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33:00Z</dcterms:created>
  <dc:creator>Elizabeth Adams</dc:creator>
  <dc:description/>
  <cp:keywords/>
  <dc:language>en-US</dc:language>
  <cp:lastModifiedBy>Elizabeth Adams</cp:lastModifiedBy>
  <dcterms:modified xsi:type="dcterms:W3CDTF">2009-01-19T17:41:00Z</dcterms:modified>
  <cp:revision>1</cp:revision>
  <dc:subject/>
  <dc:title>package Bin_Search is</dc:title>
</cp:coreProperties>
</file>