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ents Program 4 or 4a</w:t>
      </w:r>
    </w:p>
    <w:p>
      <w:pPr>
        <w:pStyle w:val="Normal"/>
        <w:jc w:val="center"/>
        <w:rPr/>
      </w:pPr>
      <w:r>
        <w:rPr/>
        <w:t>Note, you have a grade for either Program 4 OR Program 4a but not both!</w:t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en I typed in a % b,  your program output a b %.  It didn't recognize that % was not a legal operato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r instructions did not tell me that I had to enter a blank line to end the program.  I guessed and it worked but you should tell me.  However, if I run it from the command line using a pipe, I'll get an error because my input file doesn't have a blank 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da case statement we discussed in class after program submitted would probably make for more readable 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r program doesn't handle parenthe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r program doesn't handle multiple input str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I typed in a % b,  your program output a% b.  It didn't recognize that % was not a legal operat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have several spelling errors (should be):  underflow, notation, po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de is unreada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I typed in (a+b)) which causes UNDERFLOW, your program bombed with an unhandled excep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don't have enough comments. In particular, you don't explain your use of 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don't have enough white space.  You should separate each of your if statemen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3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I typed in (a+b)) which should cause UNDERFLOW, your program added the extra parenthesis at the end of the output str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 of your lines are so long that your printout has wrap-around.  You should print your program in landscape form  or shorten the lin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e is no reason to output the blank line that ends the progra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's nice that you recognize A and B as erroneous characters but you shouldn't process the expression, you should output a mess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's nice that you recognize %  other non-operators but you shouldn't process the expression, you should output a messag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  When I typed in a^b, your program bombed with an UNDERFLOW erro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  You do not have enough 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9. When I typed in A+B, your program output  + 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0. Your comments are a bit brief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 Your indentation isn't quite r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 Unlabeled outpu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3:00Z</dcterms:created>
  <dc:creator>Elizabeth Adams</dc:creator>
  <dc:description/>
  <cp:keywords/>
  <dc:language>en-US</dc:language>
  <cp:lastModifiedBy>Profile Builder</cp:lastModifiedBy>
  <dcterms:modified xsi:type="dcterms:W3CDTF">2009-03-31T17:46:00Z</dcterms:modified>
  <cp:revision>3</cp:revision>
  <dc:subject/>
  <dc:title>Comments Program 4 or 4a</dc:title>
</cp:coreProperties>
</file>