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S 240 Class Note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cture 16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rch 19, 2009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Quick_Sor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ings we have seen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generic packag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stack and fraction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quick sort procedure is generic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ything you have between generic and package is a generic parameter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parameters for a generic type, instead of in parenthesis, are between the generic and procedure reserved word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 she added to quick sort were print statements to indicate which procedure the program was currently in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You can not print out the array contents when inside quick_sort. The best you can do is to print out left and right array positions because they are declared inside the quick_sort procedur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the test_quick_sort procedure, use: "with quick_sort" to be able to call the quick sort procedur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testing the quick_sort procedure, you must have an array declared and instantiated.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ample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ype myRec is record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Name : chan;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ge : integer;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Salary : float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nd record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ype recArray is array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(1..10) of myRec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y RecArray : recArray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You would have to write a function to test whether one record is less than the other by testing the record variabl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rief_trac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s the output statements indicating when the program is in a procedure and what the value of 'first and 'last is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07:00Z</dcterms:created>
  <dc:creator>Kurt Dowswell</dc:creator>
  <dc:description/>
  <cp:keywords/>
  <dc:language>en-US</dc:language>
  <cp:lastModifiedBy>adamses</cp:lastModifiedBy>
  <dcterms:modified xsi:type="dcterms:W3CDTF">2009-03-24T23:07:00Z</dcterms:modified>
  <cp:revision>2</cp:revision>
  <dc:subject/>
  <dc:title>CS 240 Class Notes</dc:title>
</cp:coreProperties>
</file>