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 2/24 – Mike Stanley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AM</w:t>
      </w:r>
      <w:r>
        <w:rPr>
          <w:b/>
          <w:sz w:val="24"/>
          <w:szCs w:val="24"/>
        </w:rPr>
        <w:t>: March 5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XT ASSIGNMENT DUE</w:t>
      </w:r>
      <w:r>
        <w:rPr>
          <w:b/>
          <w:sz w:val="24"/>
          <w:szCs w:val="24"/>
        </w:rPr>
        <w:t>: Thursd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ody is incomplete (fill in to meet specification)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s package is giv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to fill out the homework sheet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name of procedure/function you are working on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ime you started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ime you finish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ccess/failure (if not done in one sitting, circle failure and move to 1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 is priv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 is a record (java equivalent = cla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ray has homogenous items in it (all int, all Boolean etc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cord has heterogeneous items in it (part int, part enum etc) 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AMPLE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Student Record can have a name variable which would be a string and a JAC variable to hold and int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 has default initializations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umerator = 0 (int)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nom = 1 (po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egative deno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multipoly num and denom by 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cedure can return 0, 1, or many values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ferably use when returning nothing or a lot of things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rameter list controls in and ou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ction returns exactly one val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a capablility that Java doesn’t have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verload existing operators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n you have a function which is an overloaded operator you name it by putting the operator in double quotes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EX.) function </w:t>
      </w:r>
      <w:r>
        <w:rPr>
          <w:sz w:val="24"/>
          <w:szCs w:val="24"/>
          <w:highlight w:val="yellow"/>
        </w:rPr>
        <w:t>“+”</w:t>
      </w:r>
      <w:r>
        <w:rPr>
          <w:sz w:val="24"/>
          <w:szCs w:val="24"/>
        </w:rPr>
        <w:t xml:space="preserve"> (x,y : Function) </w:t>
      </w:r>
      <w:r>
        <w:rPr>
          <w:sz w:val="24"/>
          <w:szCs w:val="24"/>
          <w:highlight w:val="yellow"/>
        </w:rPr>
        <w:t>return Fraction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not overload the = sign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turn tells the type to be return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MEANINGFUL NAM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ction parameters are by default in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can have as many in parameters as you want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ly one out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ou can use in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EX.) function “+” (x,y : </w:t>
      </w:r>
      <w:r>
        <w:rPr>
          <w:sz w:val="24"/>
          <w:szCs w:val="24"/>
          <w:highlight w:val="yellow"/>
        </w:rPr>
        <w:t>in</w:t>
      </w:r>
      <w:r>
        <w:rPr>
          <w:sz w:val="24"/>
          <w:szCs w:val="24"/>
        </w:rPr>
        <w:t xml:space="preserve"> Fraction) return Boolean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teger division exampl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/3 returns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/8 returns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/5 returns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ve Reduce for last because it is the hardest to write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 use GCD (Greatest common divisor)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her ways to do it al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ck easiest function to implement fir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can copy the spec into the body if it isn’t there already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st replace the semicolon with is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 need a BEGIN and END 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.) In the spec: function MakeFraction (N,D : integer) return Fraction;</w:t>
      </w:r>
    </w:p>
    <w:p>
      <w:pPr>
        <w:pStyle w:val="ListParagraph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In your body: function MakeFraction (N,D : integer) return Fraction is</w:t>
      </w:r>
    </w:p>
    <w:p>
      <w:pPr>
        <w:pStyle w:val="ListParagraph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gin</w:t>
      </w:r>
    </w:p>
    <w:p>
      <w:pPr>
        <w:pStyle w:val="ListParagraph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d MakeFraction;</w:t>
      </w:r>
    </w:p>
    <w:p>
      <w:pPr>
        <w:pStyle w:val="ListParagraph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n’t use two return statement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.) function MakeFraction (N,D : integer) return Fraction is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egin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emp : Fraction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if D &lt; 0 then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p := (-N,-D);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lse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p := (N,D);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nd if;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eturn temp;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end MakeFraction;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ample input and output using MakeFraction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,4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3,4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-3,4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-3,4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-3,-4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3,4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3,-4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-3,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dy of specification can access parts of the body typ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w to access part of a record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ction Numer (x:Fraction) return integer 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x.</w:t>
      </w:r>
      <w:r>
        <w:rPr>
          <w:sz w:val="24"/>
          <w:szCs w:val="24"/>
          <w:highlight w:val="yellow"/>
        </w:rPr>
        <w:t>Numerator</w:t>
      </w:r>
      <w:r>
        <w:rPr>
          <w:sz w:val="24"/>
          <w:szCs w:val="24"/>
        </w:rPr>
        <w:t>; -- highlighted area is part of the record, x refers to the rec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d Numer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ing the overloaded “-“ operat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ourier New" w:ascii="Courier New" w:hAnsi="Courier New"/>
          <w:color w:val="941EDF"/>
          <w:sz w:val="24"/>
          <w:szCs w:val="24"/>
        </w:rPr>
        <w:t>function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CB00"/>
          <w:sz w:val="24"/>
          <w:szCs w:val="24"/>
        </w:rPr>
        <w:t>"-"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x, y : Fraction) </w:t>
      </w:r>
      <w:r>
        <w:rPr>
          <w:rFonts w:cs="Courier New" w:ascii="Courier New" w:hAnsi="Courier New"/>
          <w:color w:val="941EDF"/>
          <w:sz w:val="24"/>
          <w:szCs w:val="24"/>
        </w:rPr>
        <w:t>return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 </w:t>
      </w:r>
      <w:r>
        <w:rPr>
          <w:rFonts w:cs="Courier New" w:ascii="Courier New" w:hAnsi="Courier New"/>
          <w:color w:val="941EDF"/>
          <w:sz w:val="24"/>
          <w:szCs w:val="24"/>
        </w:rPr>
        <w:t>is</w:t>
        <w:br/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N: integer;</w:t>
        <w:br/>
        <w:t xml:space="preserve">      D: positive;</w:t>
        <w:br/>
        <w:t xml:space="preserve">      F: Fraction;</w:t>
        <w:br/>
      </w:r>
      <w:r>
        <w:rPr>
          <w:rFonts w:cs="Courier New" w:ascii="Courier New" w:hAnsi="Courier New"/>
          <w:color w:val="941EDF"/>
          <w:sz w:val="24"/>
          <w:szCs w:val="24"/>
        </w:rPr>
        <w:t>begin</w:t>
        <w:br/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N := Numer (x) * Denom(y) - Numer(y)*Denom(x);</w:t>
        <w:br/>
        <w:t xml:space="preserve">      D := Denom (x) * Denom(y);</w:t>
        <w:br/>
        <w:t xml:space="preserve">      F := MakeFraction (N,D);</w:t>
        <w:br/>
        <w:t xml:space="preserve">      </w:t>
      </w:r>
      <w:r>
        <w:rPr>
          <w:rFonts w:cs="Courier New" w:ascii="Courier New" w:hAnsi="Courier New"/>
          <w:color w:val="941EDF"/>
          <w:sz w:val="24"/>
          <w:szCs w:val="24"/>
        </w:rPr>
        <w:t>return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;</w:t>
        <w:br/>
      </w:r>
      <w:r>
        <w:rPr>
          <w:rFonts w:cs="Courier New" w:ascii="Courier New" w:hAnsi="Courier New"/>
          <w:color w:val="941EDF"/>
          <w:sz w:val="24"/>
          <w:szCs w:val="24"/>
        </w:rPr>
        <w:t>end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CB00"/>
          <w:sz w:val="24"/>
          <w:szCs w:val="24"/>
        </w:rPr>
        <w:t>"-"</w:t>
      </w:r>
      <w:r>
        <w:rPr>
          <w:rFonts w:cs="Courier New" w:ascii="Courier New" w:hAnsi="Courier New"/>
          <w:color w:val="000000"/>
          <w:sz w:val="24"/>
          <w:szCs w:val="24"/>
        </w:rPr>
        <w:t>;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ppens when run with 2/3 &amp; 5/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 = (2*8)-(5*3) = 16 -15 =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 = 3 * 8 = 2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F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reates the fraction (F is return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00"/>
          <w:szCs w:val="200"/>
        </w:rPr>
        <w:t>MAKE SURE TO REDUCE! *******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ink about why there isn’t &lt;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ction FractToInt (x: Fraction) return integer 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return  </w:t>
      </w:r>
      <w:r>
        <w:rPr>
          <w:sz w:val="24"/>
          <w:szCs w:val="24"/>
          <w:highlight w:val="yellow"/>
        </w:rPr>
        <w:t>Numer</w:t>
      </w:r>
      <w:r>
        <w:rPr>
          <w:sz w:val="24"/>
          <w:szCs w:val="24"/>
        </w:rPr>
        <w:t>(x)/</w:t>
      </w:r>
      <w:r>
        <w:rPr>
          <w:sz w:val="24"/>
          <w:szCs w:val="24"/>
          <w:highlight w:val="yellow"/>
        </w:rPr>
        <w:t>Denom</w:t>
      </w:r>
      <w:r>
        <w:rPr>
          <w:sz w:val="24"/>
          <w:szCs w:val="24"/>
        </w:rPr>
        <w:t>(x); --highlighted parts are func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d FractToInt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a will not let you divide two different data type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.) 3.6 / 5 won’t wo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ide body use function name to access +, -, *, /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utside the body is trick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ter we will want a fraction_io to output fraction to make things easi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With the fractions package using an overloaded operator with two fractions as the parameter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ction3 := fraction.”-“ (fraction1, fraction2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f returning a Boolean there is nothing to reduce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duce when you make a fraction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herwise it is needed in separate function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f Adams suggests that we write Reduce as a separate function and later embed call to Reduce in our func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 upload Fractions.ads (the spec) to help Prof. Adams run our progr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 the worksheet is the only thing needed for cla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 check under assignments on blackboard and Program 5 for more inf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7:00Z</dcterms:created>
  <dc:creator>Mike</dc:creator>
  <dc:description/>
  <cp:keywords/>
  <dc:language>en-US</dc:language>
  <cp:lastModifiedBy>Elizabeth Adams</cp:lastModifiedBy>
  <dcterms:modified xsi:type="dcterms:W3CDTF">2009-02-25T04:07:00Z</dcterms:modified>
  <cp:revision>2</cp:revision>
  <dc:subject/>
  <dc:title>Notes 2/24 – Mike Stanley</dc:title>
</cp:coreProperties>
</file>