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S240 – HW #2 Answer Key (Revised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the array &amp; the rec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concatenation ( &amp;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signment ( :=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quality testing ( = , /=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lational testing ( &lt; , &lt;= , &gt; , &gt;=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ogical ( AND , OR , XOR , NOT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ttributes ( ‘First , ‘Last , ‘Range , ‘Length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a.  0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.  4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.  5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.  0..4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.  A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.  F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.  5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.  A .. F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.  Tru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.  (True, True, True, True, True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.  </w:t>
      </w:r>
      <w:r>
        <w:rPr>
          <w:rFonts w:cs="Calibri" w:ascii="Calibri" w:hAnsi="Calibri"/>
          <w:color w:val="FF0000"/>
        </w:rPr>
        <w:t>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q.  Tru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.  (24, 35, 40, 32, 19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.  (18, 33, 41, 35, 24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.  </w:t>
      </w:r>
      <w:r>
        <w:rPr>
          <w:rFonts w:cs="Calibri" w:ascii="Calibri" w:hAnsi="Calibri"/>
          <w:color w:val="FF0000"/>
        </w:rPr>
        <w:t>Tru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</w:rPr>
        <w:t>** I found two mistakes and corrected them in red.  Sorry for any inconven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1:00Z</dcterms:created>
  <dc:creator>JUICEBOX</dc:creator>
  <dc:description/>
  <cp:keywords/>
  <dc:language>en-US</dc:language>
  <cp:lastModifiedBy>adamses</cp:lastModifiedBy>
  <cp:lastPrinted>2009-02-04T14:59:00Z</cp:lastPrinted>
  <dcterms:modified xsi:type="dcterms:W3CDTF">2009-02-04T20:01:00Z</dcterms:modified>
  <cp:revision>2</cp:revision>
  <dc:subject/>
  <dc:title>CS240 – HW #2 Answer Key</dc:title>
</cp:coreProperties>
</file>