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S240 – HW #2 Answer Ke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the array &amp; the rec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declaration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ct access (of individual elements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roup access (ex. </w:t>
      </w:r>
      <w:r>
        <w:rPr>
          <w:rFonts w:cs="Calibri" w:ascii="Calibri" w:hAnsi="Calibri"/>
          <w:i/>
        </w:rPr>
        <w:t>arrayName</w:t>
      </w:r>
      <w:r>
        <w:rPr>
          <w:rFonts w:cs="Calibri" w:ascii="Calibri" w:hAnsi="Calibri"/>
        </w:rPr>
        <w:t>(3..6)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ncatenation ( &amp;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signment ( :=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quality testing ( = , /=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lational testing ( &lt; , &lt;= , &gt; , &gt;=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ogical ( AND , OR , XOR , NOT 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ttributes ( ‘First , ‘Last , ‘Range , ‘Length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a.  0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.  4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.  5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.  0..4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.  A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.  F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.  5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.  A .. F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.  Tru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.  (True, True, True, True, True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.  Tru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q.  Tru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.  (24, 35, 40, 32, 19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.  (18, 33, 41, 35, 24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.  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* I’m not positive on all these answers, but I’ve completed them to the best of my a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0:00Z</dcterms:created>
  <dc:creator>JUICEBOX</dc:creator>
  <dc:description/>
  <cp:keywords/>
  <dc:language>en-US</dc:language>
  <cp:lastModifiedBy>adamses</cp:lastModifiedBy>
  <cp:lastPrinted>2009-02-04T13:27:00Z</cp:lastPrinted>
  <dcterms:modified xsi:type="dcterms:W3CDTF">2009-02-04T18:30:00Z</dcterms:modified>
  <cp:revision>2</cp:revision>
  <dc:subject/>
  <dc:title>CS240 – HW #2 Answer Key</dc:title>
</cp:coreProperties>
</file>