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nt this page and bring it to class filled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rocess you should follow is to add one function (the easiest one for you) and try to compile Fraction.adb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it works, write the time and success and go on to the next func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it fails, write failure and go on to the same function using  Xa  or a new function using X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e table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002"/>
        <w:gridCol w:w="405"/>
        <w:gridCol w:w="4853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e table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61"/>
        <w:gridCol w:w="405"/>
        <w:gridCol w:w="479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(procedure/function) name :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started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ork on this body ended   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 (i.e. success or failure)   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2:00Z</dcterms:created>
  <dc:creator>adamses</dc:creator>
  <dc:description/>
  <cp:keywords/>
  <dc:language>en-US</dc:language>
  <cp:lastModifiedBy>adamses</cp:lastModifiedBy>
  <dcterms:modified xsi:type="dcterms:W3CDTF">2009-02-24T16:52:00Z</dcterms:modified>
  <cp:revision>3</cp:revision>
  <dc:subject/>
  <dc:title>Print this page and bring it to class filled out</dc:title>
</cp:coreProperties>
</file>