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8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array is an array of integers, it doesn't make sense for the largest value not to be an integer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ab/>
              <w:t>largest_element : natural;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ce you quite correctly initialize largest as </w:t>
            </w:r>
            <w:r>
              <w:rPr>
                <w:rFonts w:cs="Courier New" w:ascii="Courier New" w:hAnsi="Courier New"/>
                <w:color w:val="00000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largest_element := find_array(1);</w:t>
              <w:br/>
            </w:r>
            <w:r>
              <w:rPr>
                <w:color w:val="000000"/>
              </w:rPr>
              <w:t>there is no need to initialize largest element to 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ce you quite correctly initialize largest as </w:t>
            </w:r>
            <w:r>
              <w:rPr>
                <w:rFonts w:cs="Courier New" w:ascii="Courier New" w:hAnsi="Courier New"/>
                <w:color w:val="00000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largest_element := find_array(1);</w:t>
              <w:br/>
            </w:r>
            <w:r>
              <w:rPr>
                <w:color w:val="000000"/>
              </w:rPr>
              <w:t>you should also initialize location to 1, not 0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ince you get the number of elements from the user, there is not need for to initialize it  as </w:t>
            </w:r>
            <w:r>
              <w:rPr>
                <w:rFonts w:cs="Courier New" w:ascii="Courier New" w:hAnsi="Courier New"/>
                <w:color w:val="000000"/>
              </w:rPr>
              <w:t>num_elements := 0;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initialization of the variable i you use as a loop control variable is good but it should be placed just before the loop in which it is used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Your  </w:t>
            </w:r>
            <w:r>
              <w:rPr>
                <w:rFonts w:cs="CSD12;Courier New" w:ascii="CSD12;Courier New" w:hAnsi="CSD12;Courier New"/>
                <w:color w:val="0000FF"/>
              </w:rPr>
              <w:t>Ï</w:t>
            </w:r>
            <w:r>
              <w:rPr>
                <w:rFonts w:cs="Courier New" w:ascii="Courier New" w:hAnsi="Courier New"/>
                <w:color w:val="000000"/>
              </w:rPr>
              <w:t xml:space="preserve">Type 15 integers </w:t>
            </w:r>
            <w:r>
              <w:rPr>
                <w:color w:val="000000"/>
              </w:rPr>
              <w:t>doesn't give user the option to choose the amount of input dat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rFonts w:cs="Courier New" w:ascii="Courier New" w:hAnsi="Courier New"/>
                <w:color w:val="548DD4"/>
              </w:rPr>
              <w:t xml:space="preserve">youArray'First 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is the lower bound of the array, not the value in the first position in the array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 were supposed to print out the contents of the array.  You echoed each number as it was read in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program doesn't work correctly (bombs) if all of the data items are negativ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ou should determine the location of the largest in the same loop where you find the largest. There is no need to do that work separately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itializing the location of the largest to your smallest array bound would be useful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itializing the largest value to 0  or 1 doesn't make sense since all of the numbers could be negativ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itializing the location of the largest to 0 doesn't make sense since your array positions don't include the value 0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he statement     </w:t>
            </w:r>
            <w:r>
              <w:rPr>
                <w:rFonts w:cs="Courier New" w:ascii="Courier New" w:hAnsi="Courier New"/>
                <w:color w:val="000000"/>
              </w:rPr>
              <w:t>myArray: numberArray</w:t>
            </w:r>
            <w:r>
              <w:rPr>
                <w:color w:val="000000"/>
              </w:rPr>
              <w:t xml:space="preserve">   is not an initialization , it's a declaration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global variables are not a good idea  even though Ada allows their use.  DON'T USE THEM. They will cost you points in futur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lling counts - Each 3 misspelled words will cost you a poin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hy ask the user to enter the values </w:t>
            </w:r>
            <w:r>
              <w:rPr>
                <w:rFonts w:cs="Courier New" w:ascii="Courier New" w:hAnsi="Courier New"/>
                <w:color w:val="000000"/>
              </w:rPr>
              <w:t xml:space="preserve">in order </w:t>
            </w:r>
            <w:r>
              <w:rPr>
                <w:color w:val="000000"/>
              </w:rPr>
              <w:t xml:space="preserve">when the purpose of this program was to find the largest number in the set of values.  If they are </w:t>
            </w:r>
            <w:r>
              <w:rPr>
                <w:rFonts w:cs="Courier New" w:ascii="Courier New" w:hAnsi="Courier New"/>
                <w:color w:val="000000"/>
              </w:rPr>
              <w:t xml:space="preserve">in order </w:t>
            </w:r>
            <w:r>
              <w:rPr>
                <w:color w:val="000000"/>
              </w:rPr>
              <w:t xml:space="preserve">the user will have done the work for you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 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program needs additional comment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 appear to have unnecessary initializations.   If you did it to avoid warning messages, you should make a better choic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was to find largest not smalles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ues were supposed to be read i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sing required folder cover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ince you made your array bounds go from 10 to 25, you can't refer to location 1..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no reason to put values in empty array locations.  Just don't look at them!!!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 statements aren't instantiations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miley face indicates that if your program hadn't had other problems, this would have worked properly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ad face indicates that something that you weren't directly penalized for didn't work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the user know how many numbers your program can handle?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unnecessary initializations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rPr>
                <w:color w:val="FF0000"/>
              </w:rPr>
            </w:pPr>
            <w:r>
              <w:rPr>
                <w:color w:val="FF0000"/>
              </w:rPr>
              <w:t>You declare a type but you never declare a variable of that type</w:t>
              <w:tab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not use put_line to output numbers.  put_line only works for characters and string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Your printout doesn't match your submitted code</w:t>
            </w:r>
            <w:r>
              <w:rPr>
                <w:color w:val="FF00FF"/>
              </w:rPr>
              <w:t xml:space="preserve">. </w:t>
            </w:r>
            <w:r>
              <w:rPr>
                <w:b/>
                <w:color w:val="FF00FF"/>
              </w:rPr>
              <w:t>This will cost you points next time.</w:t>
            </w:r>
            <w:r>
              <w:rPr>
                <w:color w:val="FF00FF"/>
              </w:rPr>
              <w:t xml:space="preserve">  I grade the submitted code.  If you make corrections to your code after you submit it, you should ask me to clear your submission and re-submit.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 folder type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a comment left over from a previous program which you should not hav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ing </w:t>
            </w:r>
            <w:r>
              <w:rPr>
                <w:rFonts w:cs="Courier New" w:ascii="Courier New" w:hAnsi="Courier New"/>
              </w:rPr>
              <w:t>largest := largest</w:t>
            </w:r>
            <w:r>
              <w:rPr/>
              <w:t xml:space="preserve">  or any variable to itself is unnecessary and a waste  of tim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ing </w:t>
            </w:r>
            <w:r>
              <w:rPr>
                <w:rFonts w:cs="Courier New" w:ascii="Courier New" w:hAnsi="Courier New"/>
              </w:rPr>
              <w:t xml:space="preserve">position </w:t>
            </w:r>
            <w:r>
              <w:rPr/>
              <w:t>to the array whose position equals the largest value is very likely to cause a constraint error since the largest value can be any integer and the array bounds are not likely to be greater than 25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iable names are supposed to be meaningful.  Why would you call the largest number in an array </w:t>
            </w:r>
            <w:r>
              <w:rPr>
                <w:rFonts w:cs="Courier New" w:ascii="Courier New" w:hAnsi="Courier New"/>
              </w:rPr>
              <w:t>LowNumb</w:t>
            </w:r>
            <w:r>
              <w:rPr/>
              <w:t>?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assignment operator in Ada is   </w:t>
            </w:r>
            <w:r>
              <w:rPr>
                <w:rFonts w:cs="Courier New" w:ascii="Courier New" w:hAnsi="Courier New"/>
              </w:rPr>
              <w:t>:=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You turned in output but it can not have been produced by the code you submitted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's very nice to write a package spec and a package body but you forgot to submit the package spec so your program won't compil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You declare an array but </w:t>
            </w:r>
            <w:r>
              <w:rPr>
                <w:b/>
                <w:color w:val="FF00FF"/>
              </w:rPr>
              <w:t>you</w:t>
            </w:r>
            <w:r>
              <w:rPr>
                <w:color w:val="FF00FF"/>
              </w:rPr>
              <w:t xml:space="preserve"> never store values in it so what's in it is </w:t>
            </w:r>
            <w:r>
              <w:rPr>
                <w:b/>
                <w:color w:val="FF00FF"/>
              </w:rPr>
              <w:t>junk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ll numbers are negative, IndexOfNumber is meaningless because you have never given it a valu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itializing the largest to your first array would be useful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ANONYMOUS ARRAY TYPE – avoid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uess how large your array really i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SD12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42:00Z</dcterms:created>
  <dc:creator>Elizabeth Adams</dc:creator>
  <dc:description/>
  <cp:keywords/>
  <dc:language>en-US</dc:language>
  <cp:lastModifiedBy>Profile Builder</cp:lastModifiedBy>
  <dcterms:modified xsi:type="dcterms:W3CDTF">2009-02-03T18:48:00Z</dcterms:modified>
  <cp:revision>6</cp:revision>
  <dc:subject/>
  <dc:title>1</dc:title>
</cp:coreProperties>
</file>