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Program to test the Bin_Search package – this can be run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80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FA6400"/>
                <w:sz w:val="20"/>
                <w:szCs w:val="20"/>
              </w:rPr>
              <w:t xml:space="preserve">-- This version has use clauses removed and uses fully qualifie names   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with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Ada.Text_IO;        </w:t>
              <w:br/>
              <w:t xml:space="preserve">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with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Ada.Integer_Text_IO;</w:t>
              <w:br/>
              <w:t xml:space="preserve">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with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Bin_Search;         </w:t>
              <w:br/>
              <w:t xml:space="preserve">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procedure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Binary_Search_Test2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is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  <w:br/>
              <w:t xml:space="preserve"> </w:t>
            </w:r>
            <w:r>
              <w:rPr>
                <w:rFonts w:cs="Courier New" w:ascii="Courier New" w:hAnsi="Courier New"/>
                <w:color w:val="FA6400"/>
                <w:sz w:val="20"/>
                <w:szCs w:val="20"/>
              </w:rPr>
              <w:t>-- Test driver for setting up array of values and calling a search routine.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  <w:br/>
              <w:t xml:space="preserve">   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subtype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List_Type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is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Bin_Search.Integer_Array (1..10);</w:t>
              <w:br/>
              <w:t xml:space="preserve"> </w:t>
              <w:br/>
              <w:t xml:space="preserve"> </w:t>
            </w:r>
            <w:r>
              <w:rPr>
                <w:rFonts w:cs="Courier New" w:ascii="Courier New" w:hAnsi="Courier New"/>
                <w:color w:val="FA6400"/>
                <w:sz w:val="20"/>
                <w:szCs w:val="20"/>
              </w:rPr>
              <w:t>----------------------------------------------------------------------------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procedure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Get_List (List  :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out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List_Type;</w:t>
              <w:br/>
              <w:t xml:space="preserve">                     Count :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out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Natural)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is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FA6400"/>
                <w:sz w:val="20"/>
                <w:szCs w:val="20"/>
              </w:rPr>
              <w:t>-- Ask tester for list of values to put in search array.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begin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      ada.text_io.Put_Line (</w:t>
            </w:r>
            <w:r>
              <w:rPr>
                <w:rFonts w:cs="Courier New" w:ascii="Courier New" w:hAnsi="Courier New"/>
                <w:color w:val="00CB00"/>
                <w:sz w:val="20"/>
                <w:szCs w:val="20"/>
              </w:rPr>
              <w:t>"Enter number of test elements (0-10).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);</w:t>
              <w:br/>
              <w:t xml:space="preserve">       ada.integer_text_io.Get (Count);</w:t>
              <w:br/>
              <w:t xml:space="preserve">       ada.text_io.Put_Line (</w:t>
            </w:r>
            <w:r>
              <w:rPr>
                <w:rFonts w:cs="Courier New" w:ascii="Courier New" w:hAnsi="Courier New"/>
                <w:color w:val="00CB00"/>
                <w:sz w:val="20"/>
                <w:szCs w:val="20"/>
              </w:rPr>
              <w:t>"Enter the test elements in order, one per line.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);</w:t>
              <w:br/>
              <w:t xml:space="preserve">      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for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Index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i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1..Count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loop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         ada.integer_text_io.Get (List(Index));</w:t>
              <w:br/>
              <w:t xml:space="preserve">      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end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loop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;</w:t>
              <w:br/>
              <w:t xml:space="preserve">   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end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Get_List;</w:t>
              <w:br/>
              <w:t xml:space="preserve"> </w:t>
              <w:br/>
              <w:t xml:space="preserve"> </w:t>
              <w:br/>
              <w:t xml:space="preserve"> </w:t>
            </w:r>
            <w:r>
              <w:rPr>
                <w:rFonts w:cs="Courier New" w:ascii="Courier New" w:hAnsi="Courier New"/>
                <w:color w:val="FA6400"/>
                <w:sz w:val="20"/>
                <w:szCs w:val="20"/>
              </w:rPr>
              <w:t>-------------------------------------------------------------------------------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   Num_Elements : Natural;       </w:t>
            </w:r>
            <w:r>
              <w:rPr>
                <w:rFonts w:cs="Courier New" w:ascii="Courier New" w:hAnsi="Courier New"/>
                <w:color w:val="FA6400"/>
                <w:sz w:val="20"/>
                <w:szCs w:val="20"/>
              </w:rPr>
              <w:t>-- number of elements to search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   List         : List_Type;     </w:t>
            </w:r>
            <w:r>
              <w:rPr>
                <w:rFonts w:cs="Courier New" w:ascii="Courier New" w:hAnsi="Courier New"/>
                <w:color w:val="FA6400"/>
                <w:sz w:val="20"/>
                <w:szCs w:val="20"/>
              </w:rPr>
              <w:t>-- list of elements to search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   Search_Value : Integer;       </w:t>
            </w:r>
            <w:r>
              <w:rPr>
                <w:rFonts w:cs="Courier New" w:ascii="Courier New" w:hAnsi="Courier New"/>
                <w:color w:val="FA6400"/>
                <w:sz w:val="20"/>
                <w:szCs w:val="20"/>
              </w:rPr>
              <w:t>-- value to search for in List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   Location     : Natural;       </w:t>
            </w:r>
            <w:r>
              <w:rPr>
                <w:rFonts w:cs="Courier New" w:ascii="Courier New" w:hAnsi="Courier New"/>
                <w:color w:val="FA6400"/>
                <w:sz w:val="20"/>
                <w:szCs w:val="20"/>
              </w:rPr>
              <w:t>-- index of Value in List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  <w:br/>
              <w:t xml:space="preserve">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begin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   Get_List (List =&gt; List, Count =&gt; Num_Elements);</w:t>
              <w:br/>
              <w:t xml:space="preserve">    Ada.text_io.Put (</w:t>
            </w:r>
            <w:r>
              <w:rPr>
                <w:rFonts w:cs="Courier New" w:ascii="Courier New" w:hAnsi="Courier New"/>
                <w:color w:val="00CB00"/>
                <w:sz w:val="20"/>
                <w:szCs w:val="20"/>
              </w:rPr>
              <w:t>"Input value for which to search: 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);</w:t>
              <w:br/>
              <w:t xml:space="preserve">    ada.integer_text_io.Get (Search_Value);</w:t>
              <w:br/>
              <w:t xml:space="preserve">    bin_search.Binary_Search (List     =&gt; List(1..Num_Elements),</w:t>
              <w:br/>
              <w:t xml:space="preserve">                Value    =&gt; Search_Value,</w:t>
              <w:br/>
              <w:t xml:space="preserve">                Location =&gt; Location);</w:t>
              <w:br/>
              <w:t xml:space="preserve">   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if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Location /= 0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then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      ada.text_io.Put (</w:t>
            </w:r>
            <w:r>
              <w:rPr>
                <w:rFonts w:cs="Courier New" w:ascii="Courier New" w:hAnsi="Courier New"/>
                <w:color w:val="00CB00"/>
                <w:sz w:val="20"/>
                <w:szCs w:val="20"/>
              </w:rPr>
              <w:t>"Search value found at location 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);</w:t>
              <w:br/>
              <w:t xml:space="preserve">       ada.integer_text_io.Put (Item =&gt; Location, Width =&gt; 2);</w:t>
              <w:br/>
              <w:t xml:space="preserve">   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else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      ada.text_io.Put (</w:t>
            </w:r>
            <w:r>
              <w:rPr>
                <w:rFonts w:cs="Courier New" w:ascii="Courier New" w:hAnsi="Courier New"/>
                <w:color w:val="00CB00"/>
                <w:sz w:val="20"/>
                <w:szCs w:val="20"/>
              </w:rPr>
              <w:t>"Search value not found in list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);</w:t>
              <w:br/>
              <w:t xml:space="preserve">   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end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if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;</w:t>
              <w:br/>
              <w:t xml:space="preserve">    ada.text_io.New_Line(2);</w:t>
              <w:br/>
              <w:t xml:space="preserve">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end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Binary_Search_Test2;</w:t>
              <w:br/>
            </w:r>
          </w:p>
        </w:tc>
      </w:tr>
    </w:tbl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                    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7:44:00Z</dcterms:created>
  <dc:creator>Elizabeth Adams</dc:creator>
  <dc:description/>
  <cp:keywords/>
  <dc:language>en-US</dc:language>
  <cp:lastModifiedBy>adamses</cp:lastModifiedBy>
  <dcterms:modified xsi:type="dcterms:W3CDTF">2009-01-19T23:10:00Z</dcterms:modified>
  <cp:revision>2</cp:revision>
  <dc:subject/>
  <dc:title>     Program to test the Bin_Search package – this can be run</dc:title>
</cp:coreProperties>
</file>