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7\uc1 \deff0\deflang1033\deflangfe1033{\fonttbl{\f0\froman\fcharset0\fprq2{\*\panose 02020603050405020304}Times New Roman;}{\f2\fmodern\fcharset0\fprq1{\*\panose 02070309020205020404}Courier New;}{\f40\froman\fcharset238\fprq2 Times New Roman CE;}{\f41\froman\fcharset204\fprq2 Times New Roman Cyr;}{\f43\froman\fcharset161\fprq2 Times New Roman Greek;}{\f44\froman\fcharset162\fprq2 Times New Roman Tur;}{\f45\froman\fcharset186\fprq2 Times New Roman Baltic;}{\f52\fmodern\fcharset238\fprq1 Courier New CE;}{\f53\fmodern\fcharset204\fprq1 Courier New Cyr;}{\f55\fmodern\fcharset161\fprq1 Courier New Greek;}{\f56\fmodern\fcharset162\fprq1 Courier New Tur;}{\f57\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2 \snext0 Normal;}{\*\cs10 \additive Default Paragraph Font;}{\*\cs15 \additive footnote reference;}}{\info{\author Charles Abzug}{\operator Charles Abzug}{\creatim\yr1998\mo1\dy13\hr19\min55}{\revtim\yr1998\mo1\dy13\hr19\min55}{\printim\yr1998\mo1\dy13\hr14\min49}{\version2}{\edmins0}{\nofpages8}{\nofwords2207}{\nofchars12585}{\*\company JMU/CISAT}{\nofcharsws15455}{\vern71}}\margl1440\margr1440 \widowctrl\ftnbj\aenddoc\aftnnar\notabind\wraptrsp\transmf\truncatefontheight\subfontbysize\sprsbsp\wpjst\lytprtmet\hyphcaps0\viewkind1\viewscale100 \fet0\sectd \sbknone\linex0\headery1440\footery1440\colsx709\sectdefaultcl {\header \pard\plain \nowidctlpar\adjustright \f2 {\b\f0 References on INFOSEC and Crypto}{\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nowidctlpar\widctlpar\tqc\tx4680\adjustright \f2 {\f0\fs26 \tab }{\b\f0\fs26 REFERENCES on COMPUTER and INFORMATION SYSTEMS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nd on CRYPTOGRAPHY}{\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adjustright {\f0\fs26 \tab Compiled and Anno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les Abzug, P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adjustright {\f0\fs26 \tab }{\f0\fs20  1998 Charles Abzug}{\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Abrams, Marshall D.; Jajodia, Suhil; &amp; Podell, Harold J. (editors; 1995).}{\f0\fs26   }{\i\f0\fs26 Information Security:  An Integrated Collection of Essays.}{\f0\fs26   Los Alamitos, CA:  IEEE Computer Society Press.  QA76.9.A25I5415 1995;  005.8--dc20;  94-20899;  ISBN 0-8186-3662-9.  IEEE Computer Society Press Order Number 3662-01;  IEEE Catalog Number EH039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fs26 Amoroso, Edward G. (1994 ).}{\f0\fs26   }{\i\f0\fs26 Fundamentals of Computer Security Technology.}{\f0\fs26   Englewood Cliffs, NJ:  PTR Prentice-Hall.  QA76.9.A25A46 1994;  005.8--dc20;  93-43586;  ISBN 0-13-108929-3.\tab $5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Bauer, Friedrich L. (1997).}{\f0\fs26   }{\i\f0\fs26 Decrypted Secrets:  Methods and Maxims of Cryptology.}{\f0\fs26   New York, NY:  Springer-Verlag.  QA76.9.A25B38513 1997;  96-037583;  ISBN 3-540-60418-9.}{\f0\fs26 \tab $}{\f0\fs26 39}{\f0\fs26 .}{\f0\fs26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Beker, Henry; &amp; Piper, Fred (1982).}{\f0\fs26   }{\i\f0\fs26 Cipher Systems:  The Protection of Communications.}{\f0\fs26   New York, NY:  John Wiley &amp; Sons.  QA76.9.A25B39 1982;  ISBN 0-471-89192-4. }{\f0\fs26 \tab $}{\f0\fs26 7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Beutelspacher, Albrecht (1994)}{\f0\fs26 .  }{\i\f0\fs26 Cryptology:  An Introduction to the Art and Science of Enciphering, Encrypting, Concealing, Hiding, and Safeguarding Described Without any Arcane Skullduggery, but not Without Cunning Waggery, for the Delectation and Instruction of the General Public.}{\f0\fs26   (Transformation from German into English Succored and Abetted by J. Chris Fisher.  Washington, DC:  Mathematical Association of America.  QA76.9.A25B49 1994;  ISBN 0-88385-504-6. }{\f0\fs26 \tab $}{\f0\fs26 3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Brassard, Gilles (1988).}{\f0\fs26   }{\i\f0\fs26 Modern Cryptology.  A Tutorial.}{\f0\fs26   New York:  Springer-Verlag, }{\i\f0\fs26 Lecture Notes in Computer Science,}{\f0\fs26  G. Goos &amp; J. Hartmanis, eds.  Z103.B72 1988.  ISBN 0-387-968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Braun, Christoph (1995).}{\f0\fs26   }{\i\f0\fs26 UNIX System Security Essentials.}{\f0\fs26   Reading, MA:  Addison-Wesley Publishing Company.  QA76.76.D63B735 1995; 94-031241;  ISBN 0-201-74775-3. \tab $2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Bruce, Glen; &amp; Dempsey, Rob (1997).}{\f0\fs26   }{\i\f0\fs26 Security in Distributed Computing:  Did You Lock the Door?}{\f0\fs26   Upper Saddle River, NJ:  Prentice-Hall PTR.  QA76.9.A25D454 1997;  005.8--dc20;  96-33404;  ISBN 0-13-1892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Brunner, John (1975).}{\f0\fs26   }{\i\f0\fs26 The Shockwave Rider.}{\f0\fs26   New York, NY:  Ballantine Books.  PR6052.R855  74-23861;  ISBN 0-345-24853-8-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Castano, Silvana; Fugini, Mariagrazia; Martella, Giancarlo;  &amp; Samarati, Pierangela (1995).}{\f0\fs26   }{\i\f0\fs26 Database Security.}{\f0\fs26   Reading, MA:  Addison-Wesley Publishing Company.  QA76.9.D314S55 1994;  005.8}{\f43\fs26 \'afdc20;  94-26279;  ISBN 0-201-59375-0.}{\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Chapman, D. Brent; &amp; Zwicky, Elizabeth D. (1995).}{\f0\fs26   }{\i\f0\fs26 Building Internet Firewalls.}{\f0\fs26   Sebastopol, CA:  O"Reilly &amp; 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fs26 Cheswick, William R.; &amp; Bellovin, Steven M. (1994).}{\f0\fs26   }{\i\f0\fs26 Firewalls and Internet Security:  Repelling the Wily Hacker.}{\f0\fs26   Reading, MA:  Addison-Wesley Publishing Company.  TK5105.875.I57C44 1994;  005.8--dc20;  94-10747;  ISBN 0-201-63357-4.\tab $23.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Cohen, Frederick B. (1995).}{\f0\fs26   }{\i\f0\fs26 Protection and Security on the Information Superhighway.}{\f0\fs26   New York:  John Wiley &amp; Sons, Inc.  QA76.9.A25C59 1995;  005.8--dc20;  94-40488;  ISBN 0-471-1138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Curry, David A. (1992).}{\f0\fs26    }{\i\f0\fs26 UNIX System Security:  A Guide for Users and System Administrators.}{\f0\fs26   Reading, MA:  Addison-Wesley Publishing Company, Inc.  QA76.9.A25C87 1992;  005.4'3--dc20;  91-43652;  ISBN 0-201-56327-4 (hard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Davies, D.W., &amp; Price, W.L. (1984).}{\f0\fs26   }{\i\f0\fs26 Security for Computer Networks:  An Introduction to Data Security in Teleprocessing and Electronic Funds Transfer.}{\f0\fs26   New York:  John Wiley &amp; Sons.  TK5105.D43 1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Denning, Dorothy E. (1983).}{\f0\fs26   }{\i\f0\fs26 Cryptography and Data Security.}{\f0\fs26   Reading, MA:  Addison-Wesley Publishing Company.  QA76.9.A25D46 1982;  001.64'028'9;  81-15012;  ISBN 0-201-1015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fs26 Denning, Peter J., editor (1990).}{\f0\fs26   }{\i\f0\fs26 Computers Under Attack.  Intruders, Worms, and Viruses.}{\f0\fs26   New York:  ACM Press; and, Reading, MA:  Addison-Wesley Publishing Company.  QA76.9.A25C667 1990;  006.8--dc20;  89-18537;  ISBN 0-201-53067-8.\tab $2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Dempsey et al.}{\f0\fs26   }{\i\f0\fs26 Security in Distributed Computing.}{\f0\fs26   Upper Saddle River, NJ:  Prentic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Fiery, Dennis (1994).}{\f0\fs26   }{\i\f0\fs26 Secrets of a Super Hacker, by The Knightmare.}{\f0\fs26   Port Townsend, WA:  Loompanics Unlimited.  QA76.9.A25K62 1994;  ISBN 1-55950-10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Fites, Philip; Johnston, Peter; &amp; Kratz, Martin (1992).}{\f0\fs26   }{\i\f0\fs26 The Computer Virus Crisis.  Second edition.}{\f0\fs26   New York, NY:  Van Nostrand Reinhold.  QA76.76.C68F57 1992;  005.8--dc20;  91-21163;  ISBN 0-442-006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Fites, Philip; &amp; Kratz, Martin P.J. (1993).}{\f0\fs26   }{\i\f0\fs26 Information Systems Security.  A Practitioner's Reference.}{\f0\fs26  , New York, NY:  Van Nostrand Reinhold.  QA76.9.A25F536 1993;  005.8--dc20;  93-15895;  ISBN 0-442-001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Ford, Warwick (1994).}{\f0\fs26   }{\i\f0\fs26 Computer Communications Security.}{\f0\fs26   Upper Saddle River, NY:  Prentic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Ford, Warwick; &amp; Baum, Michael S. (1997).}{\f0\fs26   }{\i\f0\fs26 Secure Electronic Commerce:  Building the Infrastructure for Digital Signatures and Encryption.}{\f0\fs26   Upper Saddle River, NJ:  Prentice-Hall PTR.  QA76.9.A25F66 1997;  658.8'4}{\f43\fs26 \'afdc21;  96-7695;  ISBN 0-13-476342-4.}{\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Garfinkel, Simson; &amp; Spafford, Gene (1991).}{\f0\fs26   }{\i\f0\fs26 Practical UNIX Security.}{\f0\fs26   Sebastopol, CA:  O'Reilly &amp; Associates.  QA76.9.A25G37 1991;  ISBN 0-937175-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Gasser, Morrie (1988).}{\f0\fs26   }{\i\f0\fs26 Building  a Secure Computer System.}{\f0\fs26   New York, NY:  Van Nostrand Reinhold.  QA76.9.A25G37 1988;  005.8;  87-27838;  ISBN 0-442-2302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Hafner, Katie; &amp; Markoff, John (1991).}{\f0\fs26   }{\i\f0\fs26 Cyberpunk.  Outlaws and Hackers on the Computer Frontier.}{\f0\fs26   New York:  Simon &amp; Schuster.  QA76.9.A25H34 1991;  364.1'68--dc20;  91-11598;  ISBN 0-671-68322-5;  ISBN 0-671-77879-X (pbk);  ISBN 0-684-8186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Harnois, Albert J. (1991).}{\f0\fs26   }{\i\f0\fs26 EDP Auditing:  A Functional Approach.}{\f0\fs26   Englewood Cliffs, NJ:  Prentice-Hall, Inc.  HF5667.12.H37 1991;  657.45'0285--dc20;  90-26781;  ISBN 0-13-22468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Icove, David, Seger, Karl, &amp; VonStorch, William (1995).}{\f0\fs26  }{\i\f0\fs26 Computer Crime: A Crimefighter's Handbook.}{\f0\fs26   O'Reilly &amp; Associates, Inc.  ISBN: 1\_56592\_086\_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COMPUTER CRIME: A CRIMEFIGHTER'S HANDBOOK was derived from an FBI training manual on the prevention and investigation of computer crimes.  It delivers a wide\_ranging, non\_technical overview of computer system vulnerabilities, threat assessment, and the law.  Covering the gamut from unlawful intrusion to poisoning of computer operations staff, this book provides an excellent introduction to threat assessment and security procedures for protecting an organization from computer crime. Unlike most computer security books aimed at system administrators, this one is written from the perspective of law enforcement, and describes what to do before, during, and after a computer crime is discovered.  The book is divided into five parts. The first part of the book describes vulnerabilities, threats, and countermeasures, with equal emphasis given to the human components of a system as well as technical issues. The section on Social Engineering is well illustrated, if a bit too short, and some of the more obscure possibilities for covert channels and compromising emanations are well covered. The discussion suffers from a lack of references to documented attacks (see below), and a somewhat confusing explanation of the differences between Trojan Horses, viruses, worms, and logic bombs. Chapter 5, on risk assessment, nonetheless is excellent.  Physical, personnel, and communications security are covered in the remainder of Part II. One exposure that I thought was not mentioned highly enough is the vulnerability of backup media to theft. "Dumpster diving" is discussed in some detail (together with a humorous and totally unnecessary diagram).  I would have liked to see references given for many of the examples of computer crimes scattered throughout the book.  Some of the descriptions edge toward hyperbole; more complete references would allow the reader to pursue further information if needed. Two of the appendices, written by John Gales Sauls and Michael G. Noblett, are liberally referenced.  Part III of the book is the most unusual. It is essentially a checklist for the professional investigator who needs to collect and preserve evidence of a computer crime. Much detail is presented on the identification and preservation of anything even remotely related to a criminal investigation (within the bounds of the required search warrant, of course). Appendix D contains the full text of an actual search warrant used in an investigation in 1994, which makes for fascinating reading.  It is interesting to compare these chapters with the Foreword, in which Chris Goggans describes a search of his home by the U.S. Secret Service in 1990.  Part IV contains the text of laws covering computer and communications security in the United States at the level of Federal and State courts.  The text of a proposed computer crime law from Ghana is also included, for completeness.  Appendices list books, organizations, electronic resources and governmental agencies responsible for computer security.  These appendices are not nearly as detailed as those provided in COMPUTER SECURITY BASICS, by Deborah Russell and G.T. Gangemi, Sr. (ISBN: 0\_937175\_71\_4), another book published by O$Reilly &amp; Associates. Together, the two books complement one another perf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Joe Loughry, Distributed Systems Department, First Interstat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 Mon, 28 Aug 95 15:42:49 PD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loughry@seattleu.edu (R. Joseph Loughry)}{\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Jacobson, Robert V. (1990).}{\f0\fs26   }{\i\f0\fs26 The PC Virus Control Handbook.  A Technical Guide to Detection, Identification, Disinfection, and Investigation.  Includes Model Policy and Procedures.}{\f0\fs26   San Francisco:  Miller Freeman Publications.  ISBN 0-87930-19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Kahn, David (1967).}{\f0\fs26   }{\i\f0\fs26 The Codebreakers:  The Story of Secret Writing.}{\f0\fs26   New York, NY:  MacMillan Publishing Company.  }{\f0   Z103.K28 1967;  63-16109;  ISBN 0-02-5604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 Kane, Pamela (1994).}{\f0   }{\i\f0 PC Security and Virus Protection:  The Ongoing War Against Information Sabotage.}{\f0   New York, NY:  Henry Holt &amp; Company, Inc.  }{\f0\fs26 QA76.9.A25K34 1994;  005.8--dc20;  94-14134;  ISBN 1-55851-390-6\tab $3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fs26 Kaufman, Charlie; Perlman, Radia; &amp; Speciner, Mike (1995).}{\f0\fs26   }{\i\f0\fs26 Network Security:  Private Communications in a Public World.}{\f0\fs26   Englewood Cliffs, NJ:  PTR Prentice-Hall.  QA76.9.A25K38 1995;  ISBN 0-13-061466-1.\tab $4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fs26 Konheim, A.G. (1981).}{\f0\fs26   }{\i\f0\fs26 Cryptography:  A Primer.}{\f0\fs26   New York:  John Wiley &amp; Sons.  Z103.K66;  \tab $11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Kyas, Othmar (1997).}{\f0\fs26   }{\i\f0\fs26 Internet Security:  Risk Analysis, Strategies and Firewalls.}{\f0\fs26   Boston, MA:  International Thomson Computer Press.  ISBN 1-85032-302-X. \tab $3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Lobel, Jerome (1986).}{\f0\fs26   }{\i\f0\fs26 Foiling the System Breakers.  Computer Security and Access Control.}{\f0\fs26   New York:  McGraw-Hill Book Company.  QA76.9.A25L6 1986;  005.8;  85-24161;  ISBN 0-07-038357-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Mayo, Jonathan L. (1990).}{\f0\fs26   }{\i\f0\fs26 Computer Viruses.  What They Are, How They Work, and How to Avoid Them.}{\f0\fs26   Windcrest Books (McGraw-Hill).  QA76.76.C68M33 1989;  005.8--dc20;  89-33481; ISBN 0-8306-9582-6 (hardcover), 0-8306-3382-0 (pb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National Research Council (1991).}{\f0\fs26   }{\i\f0\fs26 Computers at Risk:  Safe Computing in the Information Age.}{\f0\fs26   Washington, DC:  National Academy Press.  QA76.9.A25C6663 1990;  005.8--dc20;  90-22329;  ISBN 0-309-043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National Security Agency (1996).}{\f0\fs26   }{\i\f0\fs26 Information Systems Security Products and Services Catalog.}{\f0\fs26   Available from:  }{\b\i\f0\fs26 National Security Agency, ATTN:  V211 (Business Relations Office), 9800 Savage Road, Fort George G. Meade, MD 20755-6000 (Telephone 800-688-6115).}{\f0\fs26   For sale by:  }{\b\i\f0\fs26 Superintendent of Documents, U.S. Government Printing Office, Washington, DC 20402 (Telephone 202-512-1800).}{\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O'Shea, G. (1991).}{\f0\fs26   }{\i\f0\fs26 Security in Computer Operating Systems.}{\f0\fs26   Manchester and Oxford, England:  NCC Blackwell Limited.  QA76.9.A25}{\f0\fs26\ul O}{\f0\fs26 84 1991;  005.8;  ISBN 0-85012-8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Pipkin, Donald L. (1997).}{\f0\fs26   }{\i\f0\fs26 Halting the Hacker:  A Practical Guide to Computer Security.}{\f0\fs26   Upper Saddle River, NJ:  Prentice-Hall, Inc.  QA76.9.A25P56 1997;  005.8--dc21;  96-46381;  ISBN 0-13-243718-X (alk.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Pfleeger, Charles (1989).}{\f0\fs26   }{\i\f0\fs26 Security in Computing.}{\f0\fs26   Upper Saddle River, NJ:  Prentice Hall.  QA76.9.A25P45 1989;  005.8--dc19;  88-12411;  ISBN 0-13-7989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Pfleeger, Charles (1996).}{\f0\fs26   }{\i\f0\fs26 Security in Computing.  Second edition.}{\f0\fs26   Upper Saddle River, NJ:  Prentice Hall PTR.  QA76.9.A25P45 1996;  005.8--dc20;  96-32910;  ISBN 0-13-337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Purser, Michael (1993).}{\f0\fs26    }{\i\f0\fs26 Secure Data Networking.}{\f0\fs26   Norwood, MA:  Artech House, Inc.  TK5105.5.P87 1993;  005.8--dc20;  93-7161;  ISBN 0-89006-6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Russell, Deborah; &amp; Gangemi, G.T., Sr. (1991).}{\f0\fs26   Computer Security Basics.  Sebastopol, CA:  O'Reilly &amp; Associates.  QA76.9.A25R8 1991;  ISBN 0-937175-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chneier, Bruce (1994).}{\f0\fs26   }{\i\f0\fs26 Applied Cryptography:  Protocols, Algorithms, and Source Code in C.}{\f0\fs26   New York, NY:  John Wiley &amp; Sons.  QA76.9.A25S35 1993;  005.8'2--dc20;  93-2139;  ISBN 0-471-597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chneier, Bruce (1996}{\scaps\f0\fs26 ).}{\f0\fs26   }{\i\f0\fs26 Applied Cryptography:  Protocols, Algorithms, and Source Code in C.}{\i\f0\fs26   Second edition.}{\f0\fs26   New York, NY:  John W}{\f0\fs26 iley &amp; Sons.  QA76.9.A25S35 1996;  005.8'2--dc20;  95}{\f0\fs26 -1}{\f0\fs26 2}{\f0\fs26 39}{\f0\fs26 8}{\f0\fs26 ;  ISBN 0-471-}{\f0\fs26 11709-9}{\f0\fs2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chwartau, Winn (1994).}{\f0\fs26   }{\i\f0\fs26 Information Warfare.  Chaos on the Electronic Superhighway.}{\f0\fs26   New York:  Thunder's Mouth Press.  QA76.9.A25S354 1994;  302.2--dc20;  94-2412;  ISB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himomura, T.; with Markoff, J. (1996).}{\f0\fs26   }{\i\f0\fs26 Takedown.}{\f0\fs26   New York, NY:  Hyperion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imonds, Fred (1996).}{\f0\fs26   }{\i\f0\fs26 Network Security:  Data and Voice Communications.}{\f0\fs26   New York:  McGraw-Hill.  QA76.9.A25.S35 1996;  005.8--dc20;  95-30723;  ISBN 0-07-057639-4 (HC);  ISBN 0-07-057634-3 (PB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mith, Martin (1993).}{\f0\fs26   }{\i\f0\fs26 Commonsense Computer Security.  Your Practical Guide to Information Protection.  Second edition.}{\f0\fs26   New York:  McGraw-Hill Book Company.  QA76.9.A25S64 1993;  658.4'78--dc20;  93-9060;  ISBN 0-07-7078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tallings, William (1995).}{\f0\fs26   }{\i\f0\fs26 Protect Your Privacy:  A Guide for PGP Users.}{\f0\fs26   TK5102.85.S73 1995;  005.8'2--dc20;  94-41526;  ISBN 0-13-1855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terling, Bruce (1992).}{\f0\fs26   }{\i\f0\fs26 The Hacker Crackdown:  Law and Disorder on the Electronic Frontier.}{\f0\fs26   New York, NY:  Bantam Books.  HV6773.2.S74 1992;  364.1'68--dc20;  92-17496;  ISBN 0-553-08058-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6 Stinson, Douglas R. (1995).}{\f0\fs26   }{\i\f0\fs26 Cryptography:  Theory and Practice.}{\f0\fs26   Boca Raton, FL:  CRC Press.  QA268.S75 1995;  ISBN 0849385210. }{\f0\fs26 \tab \tab \tab \tab \tab }{\f0\fs26 $4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Stoll, Clifford (1989).}{\f0\fs26   }{\i\f0\fs26 The Cuckoo's Egg:  Tracking a Spy through the Maze of Computer Espionage.  First edition.}{\f0\fs26   New York, NY:  Doubleday.  UB271.R92H477 1989;  364.1'68'0973--dc20;  89-7808;  ISBN 0-385-249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i\f0\fs26 War Games.}{\f0\fs26   Movie about a teenager who played havoc with a NORAD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scaps\f0\fs26 White, Gregory B., Fisch, Eric A., &amp; Pooch, Udi W. (1996).}{\f0\fs26   }{\i\f0\fs26 Computer System and Network Security.}{\f0\fs26   Boca Raton, FL, and New York, NY:  CRC Press.  QA76.9.A25W45 1995;  005.8--dc20;  95-4905;  ISBN 0-8493-71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qr\tx9360\adjustright {\scaps\f0\fs26 Zimmermann, Philip (1995).}{\f0\fs26    }{\i\f0\fs26 The Official PGP User's Guide.}{\f0\fs26   Cambridge, MA:  MIT Press, ISBN 0\_262\_74017\_6.\tab {\*\bkmkstart QuickMark}{\*\bkmkend QuickMark}$1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b\f0\fs26\ul World-Wide Web Site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drsolomon.com}{\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drsolomon.com/virus/enc/end.htm}{\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geocities.com/SiliconValley/9433}{\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cyber.com/paper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datafellows.com/v-desc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datarescue.com/avpbase/}{\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metro.ch/avpve/}{\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www.symantec.com.avcenter.vinfodb.html}{\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b\f0\fs26\ul FTP Site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ftp.gate.net/pub/users/ris1/acvfaq/zipcomp.viru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cs.ucr.edu/pub/virus-l/vlfaq200.zip}{\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ftp.gate.net/pub/users/ris1/word.faq}{\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usit.net/pub/lesjones/good-times-virus-hoax-faq.txt}{\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b\f0\fs26\ul Newsgroup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comp.security.firewall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comp.viru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6 alt.comp.virus}{\f0\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ous 2600 or hacker news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0\fs26 NOTE:}{\f0\fs26   Check out for Frequently-Asked Questions (FAQ) first;  newsgroup members are annoyed at getting the same questions over and ov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