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rtf1\ansi\ansicpg1257\uc1 \deff0\deflang1033\deflangfe1033{\fonttbl{\f0\froman\fcharset0\fprq2{\*\panose 02020603050405020304}Times New Roman;}{\f16\froman\fcharset238\fprq2 Times New Roman CE;}{\f17\froman\fcharset204\fprq2 Times New Roman Cyr;}{\f19\froman\fcharset161\fprq2 Times New Roman Greek;}{\f20\froman\fcharset162\fprq2 Times New Roman Tur;}{\f21\froman\fcharset186\fprq2 Times New Roman Baltic;}}{\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cgrid \snext0 Normal;}{\s3\keepn\nowidctlpar\widctlpar\outlinelevel2\adjustright \b\cgrid \sbasedon0 \snext0 heading 3;}{\*\cs10 \additive Default Paragraph Font;}}{\info{\title Subject</w:t>
      </w:r>
      <w:r>
        <w:rPr>
          <w:rFonts w:eastAsia="Geneva" w:cs="Geneva" w:ascii="Geneva" w:hAnsi="Geneva"/>
          <w:strike/>
          <w:color w:val="000000"/>
          <w:sz w:val="24"/>
          <w:szCs w:val="24"/>
        </w:rPr>
        <w:t xml:space="preserve">s Authorization}{\author Charles Abzug}{\operator Charles Abzug}{\creatim\yr1998\mo1\dy8\hr19\min36}{\revtim\yr1998\mo1\dy8\hr19\min38}{\version1}{\edmins2}{\nofpages1}{\nofwords0}{\nofchars0}{\*\company JMU/CISAT}{\nofcharsws0}{\vern71}}\margl1440\margr1440\margb720 \widowctrl\ftnbj\aenddoc\formshade\viewkind1\viewscale100\pgbrdrhead\pgbrdrfoot \fet0\sectd \psz1\linex0\headery709\footery709\colsx709\endnhere\sectdefaultcl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li1440\nowidctlpar\widctlpar\adjustright \cgrid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trowd \trgaph108\trleft1440\trbrdrt\brdrs\brdrw10 \trbrdrl\brdrs\brdrw10 \trbrdrb\brdrs\brdrw10 \trbrdrr\brdrs\brdrw10 \trbrdrh\brdrs\brdrw10 \trbrdrv\brdrs\brdrw10 \clvertalt\clbrdrt\brdrs\brdrw10 \clbrdrl\brdrs\brdrw10 \clbrdrb\brdrs\brdrw10 \clbrdrr\brdrs\brdrw10 \cltxlrtb \cellx3663\clvertalt\clbrdrt\brdrs\brdrw10 \clbrdrl\brdrs\brdrw10 \clbrdrb\brdrs\brdrw10 \clbrdrr\brdrs\brdrw10 \cltxlrtb \cellx5886\clvertalt\clbrdrt\brdrs\brdrw10 \clbrdrl\brdrs\brdrw10 \clbrdrb\brdrs\brdrw10 \clbrdrr\brdrs\brdrw10 \cltxlrtb \cellx7524\clvertalt\clbrdrt\brdrs\brdrw10 \clbrdrl\brdrs\brdrw10 \clbrdrb\brdrs\brdrw10 \clbrdrr\brdrs\brdrw10 \cltxlrtb \cellx8730\clvertalt\clbrdrt\brdrs\brdrw10 \clbrdrl\brdrs\brdrw10 \clbrdrb\brdrs\brdrw10 \clbrdrr\brdrs\brdrw10 \cltxlrtb \cellx9990\pard \qc\nowidctlpar\widctlpar\intbl\adjustright {\b Subject\rquote s Authorization\cell }\pard\plain \s3\qc\keepn\nowidctlpar\widctlpar\intbl\outlinelevel2\adjustright \b\cgrid {Object\rquote s Sensitivity\cell Subject Dominates Object?\cell Read Access Granted?\cell Write Access Granted?\cell }\pard\plain \nowidctlpar\widctlpar\intbl\adjustright \cgrid {\row }\trowd \trgaph108\trleft1440\trbrdrt\brdrs\brdrw10 \trbrdrl\brdrs\brdrw10 \trbrdrb\brdrs\brdrw10 \trbrdrr\brdrs\brdrw10 \trbrdrh\brdrs\brdrw10 \trbrdrv\brdrs\brdrw10 \clvertalt\clbrdrt\brdrs\brdrw10 \clbrdrl\brdrs\brdrw10 \clbrdrb\brdrs\brdrw10 \clbrdrr\brdrs\brdrw10 \cltxlrtb \cellx3663\clvertalt\clbrdrt\brdrs\brdrw10 \clbrdrl\brdrs\brdrw10 \clbrdrb\brdrs\brdrw10 \clbrdrr\brdrs\brdrw10 \cltxlrtb \cellx5886\clvertalt\clbrdrt\brdrs\brdrw10 \clbrdrl\brdrs\brdrw10 \clbrdrb\brdrs\brdrw10 \clbrdrr\brdrs\brdrw10 \cltxlrtb \cellx7524\clvertalt\clbrdrt\brdrs\brdrw10 \clbrdrl\brdrs\brdrw10 \clbrdrb\brdrs\brdrw10 \clbrdrr\brdrs\brdrw10 \cltxlrtb \cellx8730\clvertalt\clbrdrt\brdrs\brdrw10 \clbrdrl\brdrs\brdrw10 \clbrdrb\brdrs\brdrw10 \clbrdrr\brdrs\brdrw10 \cltxlrtb \cellx9990\pard \qc\nowidctlpar\widctlpar\intbl\adjustright {&lt;TS,\{\}&gt;\cell &lt;S,\{\}&gt;\cell \cell \cell \cell }\pard \nowidctlpar\widctlpar\intbl\adjustright {\row }\pard \qc\nowidctlpar\widctlpar\intbl\adjustright {&lt;S,\{L\}&gt;\cell &lt;S,\{M\}&gt;\cell \cell \cell \cell }\pard \nowidctlpar\widctlpar\intbl\adjustright {\row }\pard \qc\nowidctlpar\widctlpar\intbl\adjustright {&lt;S,\{N,O\}&gt;\cell &lt;S,&lt;N\}&gt;\cell \cell \cell \cell }\pard \nowidctlpar\widctlpar\intbl\adjustright {\row }\pard \qc\nowidctlpar\widctlpar\intbl\adjustright {&lt;TS,\{P\}&gt;\cell &lt;TS,\{P,Q,R\}&gt;\cell \cell \cell \cell }\pard \nowidctlpar\widctlpar\intbl\adjustright {\row }\pard \qc\nowidctlpar\widctlpar\intbl\adjustright {&lt;TS,\{\}&gt;\cell &lt;TS,\{T\}\cell \cell \cell \cell }\pard \nowidctlpar\widctlpar\intbl\adjustright {\row }\pard \qc\nowidctlpar\widctlpar\intbl\adjustright {&lt;S,\{U\}&gt;\cell &lt;TS,\{\}&gt;\cell \cell \cell \cell }\pard \nowidctlpar\widctlpar\intbl\adjustright {\row }\pard \qc\nowidctlpar\widctlpar\intbl\adjustright {&lt;TS,\{V\}&gt;\cell &lt;TS,\{V\}&gt;\cell \cell \cell \cell }\pard \nowidctlpar\widctlpar\intbl\adjustright {\row }\pard \qc\nowidctlpar\widctlpar\intbl\adjustright {&lt;N,\{W\}&gt;\cell &lt;N,\{X\}&gt;\cell \cell \cell \cell }\pard \nowidctlpar\widctlpar\intbl\adjustright {\row }\trowd \trgaph108\trleft1440\trbrdrt\brdrs\brdrw10 \trbrdrl\brdrs\brdrw10 \trbrdrb\brdrs\brdrw10 \trbrdrr\brdrs\brdrw10 \trbrdrh\brdrs\brdrw10 \trbrdrv\brdrs\brdrw10 \clvertalt\clbrdrt\brdrs\brdrw10 \clbrdrl\brdrs\brdrw10 \clbrdrb\brdrs\brdrw10 \clbrdrr\brdrs\brdrw10 \cltxlrtb \cellx3663\clvertalt\clbrdrt\brdrs\brdrw10 \clbrdrl\brdrs\brdrw10 \clbrdrb\brdrs\brdrw10 \clbrdrr\brdrs\brdrw10 \cltxlrtb \cellx5886\clvertalt\clbrdrt\brdrs\brdrw10 \clbrdrl\brdrs\brdrw10 \clbrdrb\brdrs\brdrw10 \clbrdrr\brdrs\brdrw10 \cltxlrtb \cellx7524\clvertalt\clbrdrt\brdrs\brdrw10 \clbrdrl\brdrs\brdrw10 \clbrdrb\brdrs\brdrw10 \clbrdrr\brdrs\brdrw10 \cltxlrtb \cellx8730\clvertalt\clbrdrt\brdrs\brdrw10 \clbrdrl\brdrs\brdrw10 \clbrdrb\brdrs\brdrw10 \clbrdrr\brdrs\brdrw10 \cltxlrtb \cellx9990\pard \qc\nowidctlpar\widctlpar\intbl\adjustright {&lt;N,\{\}&gt;\cell &lt;C,\{Y,Z\}&gt;\cell \cell \cell \cell }\pard \nowidctlpar\widctlpar\intbl\adjustright {\row }\pard \li1440\nowidctlpar\widctlpar\adjustright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