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Black" w:hAnsi="Arial Black" w:cs="Arial Black"/>
          <w:sz w:val="72"/>
        </w:rPr>
      </w:pPr>
      <w:r>
        <w:rPr>
          <w:rFonts w:cs="Arial Black" w:ascii="Arial Black" w:hAnsi="Arial Black"/>
          <w:sz w:val="72"/>
        </w:rPr>
      </w:r>
    </w:p>
    <w:p>
      <w:pPr>
        <w:pStyle w:val="Heading1"/>
        <w:jc w:val="center"/>
        <w:rPr>
          <w:rFonts w:ascii="Arial Black" w:hAnsi="Arial Black" w:cs="Arial Black"/>
          <w:sz w:val="72"/>
        </w:rPr>
      </w:pPr>
      <w:r>
        <w:rPr>
          <w:rFonts w:cs="Arial Black" w:ascii="Arial Black" w:hAnsi="Arial Black"/>
          <w:sz w:val="72"/>
        </w:rPr>
      </w:r>
    </w:p>
    <w:p>
      <w:pPr>
        <w:pStyle w:val="Heading1"/>
        <w:jc w:val="center"/>
        <w:rPr>
          <w:rFonts w:ascii="Arial Black" w:hAnsi="Arial Black" w:cs="Arial Black"/>
          <w:sz w:val="72"/>
        </w:rPr>
      </w:pPr>
      <w: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111125</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8.75pt" to="428.35pt,8.7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798195</wp:posOffset>
                </wp:positionV>
                <wp:extent cx="5486400" cy="0"/>
                <wp:effectExtent l="0" t="28575" r="0" b="28575"/>
                <wp:wrapNone/>
                <wp:docPr id="2"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62.85pt" to="428.35pt,62.85pt" stroked="t" o:allowincell="f" style="position:absolute">
                <v:stroke color="black" weight="57240" joinstyle="miter" endcap="flat"/>
                <v:fill o:detectmouseclick="t" on="false"/>
                <w10:wrap type="none"/>
              </v:line>
            </w:pict>
          </mc:Fallback>
        </mc:AlternateContent>
      </w:r>
      <w:r>
        <w:rPr>
          <w:rFonts w:cs="Arial Black" w:ascii="Arial Black" w:hAnsi="Arial Black"/>
          <w:sz w:val="72"/>
        </w:rPr>
        <w:t>Final Report: Palm OS</w:t>
      </w:r>
    </w:p>
    <w:p>
      <w:pPr>
        <w:pStyle w:val="Heading1"/>
        <w:jc w:val="center"/>
        <w:rPr>
          <w:rFonts w:ascii="Arial Black" w:hAnsi="Arial Black" w:cs="Arial Black"/>
          <w:sz w:val="72"/>
        </w:rPr>
      </w:pPr>
      <w:r>
        <w:rPr>
          <w:rFonts w:cs="Arial Black" w:ascii="Arial Black" w:hAnsi="Arial Black"/>
          <w:sz w:val="72"/>
        </w:rPr>
      </w:r>
    </w:p>
    <w:p>
      <w:pPr>
        <w:pStyle w:val="TextBody"/>
        <w:ind w:left="6480" w:hanging="0"/>
        <w:rPr/>
      </w:pPr>
      <w:r>
        <w:rPr/>
        <w:t>Thad Cox</w:t>
      </w:r>
    </w:p>
    <w:p>
      <w:pPr>
        <w:pStyle w:val="TextBody"/>
        <w:ind w:left="6480" w:hanging="0"/>
        <w:rPr/>
      </w:pPr>
      <w:r>
        <w:rPr/>
        <w:t>Gerald Irish</w:t>
      </w:r>
    </w:p>
    <w:p>
      <w:pPr>
        <w:pStyle w:val="TextBody"/>
        <w:ind w:left="6480" w:hanging="0"/>
        <w:rPr/>
      </w:pPr>
      <w:r>
        <w:rPr/>
        <w:t>Duo Lei</w:t>
      </w:r>
    </w:p>
    <w:p>
      <w:pPr>
        <w:pStyle w:val="TextBody"/>
        <w:ind w:left="6480" w:hanging="0"/>
        <w:rPr/>
      </w:pPr>
      <w:r>
        <w:rPr/>
        <w:t>Chip Seymour</w:t>
      </w:r>
    </w:p>
    <w:p>
      <w:pPr>
        <w:pStyle w:val="Heading1"/>
        <w:ind w:left="7200" w:firstLine="720"/>
        <w:rPr/>
      </w:pPr>
      <w:r>
        <w:rPr/>
      </w:r>
      <w:r>
        <w:br w:type="page"/>
      </w:r>
    </w:p>
    <w:p>
      <w:pPr>
        <w:pStyle w:val="Heading1"/>
        <w:rPr/>
      </w:pPr>
      <w:r>
        <w:rPr/>
        <w:t>Table of Contents</w:t>
      </w:r>
    </w:p>
    <w:p>
      <w:pPr>
        <w:pStyle w:val="TextBody"/>
        <w:rPr/>
      </w:pPr>
      <w:r>
        <w:rPr/>
      </w:r>
    </w:p>
    <w:p>
      <w:pPr>
        <w:pStyle w:val="TextBody"/>
        <w:rPr/>
      </w:pPr>
      <w:r>
        <w:rPr/>
        <w:t>Introduction</w:t>
        <w:tab/>
        <w:tab/>
        <w:tab/>
        <w:tab/>
        <w:t>2</w:t>
      </w:r>
    </w:p>
    <w:p>
      <w:pPr>
        <w:pStyle w:val="TextBody"/>
        <w:rPr/>
      </w:pPr>
      <w:r>
        <w:rPr/>
      </w:r>
    </w:p>
    <w:p>
      <w:pPr>
        <w:pStyle w:val="TextBody"/>
        <w:rPr/>
      </w:pPr>
      <w:r>
        <w:rPr/>
        <w:t>Design Requirements</w:t>
        <w:tab/>
        <w:tab/>
        <w:tab/>
        <w:t>2</w:t>
      </w:r>
    </w:p>
    <w:p>
      <w:pPr>
        <w:pStyle w:val="TextBody"/>
        <w:rPr/>
      </w:pPr>
      <w:r>
        <w:rPr/>
      </w:r>
    </w:p>
    <w:p>
      <w:pPr>
        <w:pStyle w:val="TextBody"/>
        <w:rPr/>
      </w:pPr>
      <w:r>
        <w:rPr/>
        <w:t>Hardware Architecture</w:t>
        <w:tab/>
        <w:tab/>
        <w:t>4</w:t>
      </w:r>
    </w:p>
    <w:p>
      <w:pPr>
        <w:pStyle w:val="TextBody"/>
        <w:rPr/>
      </w:pPr>
      <w:r>
        <w:rPr/>
      </w:r>
    </w:p>
    <w:p>
      <w:pPr>
        <w:pStyle w:val="TextBody"/>
        <w:rPr/>
      </w:pPr>
      <w:r>
        <w:rPr/>
        <w:tab/>
        <w:t>Overview</w:t>
        <w:tab/>
        <w:tab/>
        <w:tab/>
        <w:t>4</w:t>
      </w:r>
    </w:p>
    <w:p>
      <w:pPr>
        <w:pStyle w:val="TextBody"/>
        <w:rPr/>
      </w:pPr>
      <w:r>
        <w:rPr/>
      </w:r>
    </w:p>
    <w:p>
      <w:pPr>
        <w:pStyle w:val="TextBody"/>
        <w:rPr/>
      </w:pPr>
      <w:r>
        <w:rPr/>
        <w:tab/>
        <w:t>Palm OS 5</w:t>
        <w:tab/>
        <w:tab/>
        <w:tab/>
        <w:t>5</w:t>
      </w:r>
    </w:p>
    <w:p>
      <w:pPr>
        <w:pStyle w:val="TextBody"/>
        <w:rPr/>
      </w:pPr>
      <w:r>
        <w:rPr/>
      </w:r>
    </w:p>
    <w:p>
      <w:pPr>
        <w:pStyle w:val="TextBody"/>
        <w:rPr/>
      </w:pPr>
      <w:r>
        <w:rPr/>
        <w:t>Memory</w:t>
        <w:tab/>
        <w:tab/>
        <w:tab/>
        <w:tab/>
        <w:t>6</w:t>
      </w:r>
    </w:p>
    <w:p>
      <w:pPr>
        <w:pStyle w:val="TextBody"/>
        <w:rPr/>
      </w:pPr>
      <w:r>
        <w:rPr/>
      </w:r>
    </w:p>
    <w:p>
      <w:pPr>
        <w:pStyle w:val="TextBody"/>
        <w:rPr/>
      </w:pPr>
      <w:r>
        <w:rPr/>
        <w:t>Palm OS 5 New Features</w:t>
        <w:tab/>
        <w:tab/>
        <w:t>8</w:t>
      </w:r>
    </w:p>
    <w:p>
      <w:pPr>
        <w:pStyle w:val="TextBody"/>
        <w:rPr/>
      </w:pPr>
      <w:r>
        <w:rPr/>
      </w:r>
    </w:p>
    <w:p>
      <w:pPr>
        <w:pStyle w:val="TextBody"/>
        <w:rPr/>
      </w:pPr>
      <w:r>
        <w:rPr/>
        <w:tab/>
        <w:t>Threads &amp; Processes</w:t>
        <w:tab/>
        <w:tab/>
        <w:t>8</w:t>
      </w:r>
    </w:p>
    <w:p>
      <w:pPr>
        <w:pStyle w:val="TextBody"/>
        <w:rPr/>
      </w:pPr>
      <w:r>
        <w:rPr/>
      </w:r>
    </w:p>
    <w:p>
      <w:pPr>
        <w:pStyle w:val="TextBody"/>
        <w:rPr/>
      </w:pPr>
      <w:r>
        <w:rPr/>
        <w:t>Conclusion</w:t>
        <w:tab/>
        <w:tab/>
        <w:tab/>
        <w:tab/>
        <w:t>9</w:t>
      </w:r>
    </w:p>
    <w:p>
      <w:pPr>
        <w:pStyle w:val="TextBody"/>
        <w:rPr/>
      </w:pPr>
      <w:r>
        <w:rPr/>
      </w:r>
    </w:p>
    <w:p>
      <w:pPr>
        <w:pStyle w:val="TextBody"/>
        <w:rPr/>
      </w:pPr>
      <w:r>
        <w:rPr/>
        <w:t>Bibliography</w:t>
        <w:tab/>
        <w:tab/>
        <w:tab/>
        <w:tab/>
        <w:t>10</w:t>
      </w:r>
    </w:p>
    <w:p>
      <w:pPr>
        <w:pStyle w:val="TextBody"/>
        <w:rPr/>
      </w:pPr>
      <w:r>
        <w:rPr/>
      </w:r>
      <w:r>
        <w:br w:type="page"/>
      </w:r>
    </w:p>
    <w:p>
      <w:pPr>
        <w:pStyle w:val="Heading1"/>
        <w:rPr/>
      </w:pPr>
      <w:r>
        <w:rPr/>
        <w:t>Introdu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ince the advent of the personal desktop computer in the 1980’s personal computing has advanced and adapted to fill new roles for consumers.  One of these new roles is the personal digital assistant.  PDA’s are small computing devices that serve as personal organizers and mobile computing platforms for several million people around the world.  The number one operating system for PDA’s is Palm O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Palm OS was not the first operating system for PDA’s but it was the first one to properly address the requirements for a mobile computing device that could accommodate the needs of the majority of its potential customers.  Its central values have been efficiency, speed, and simplicity.  In its 5</w:t>
      </w:r>
      <w:r>
        <w:rPr>
          <w:rFonts w:cs="Times New Roman" w:ascii="Times New Roman" w:hAnsi="Times New Roman"/>
          <w:sz w:val="24"/>
          <w:vertAlign w:val="superscript"/>
        </w:rPr>
        <w:t>th</w:t>
      </w:r>
      <w:r>
        <w:rPr>
          <w:rFonts w:cs="Times New Roman" w:ascii="Times New Roman" w:hAnsi="Times New Roman"/>
          <w:sz w:val="24"/>
        </w:rPr>
        <w:t xml:space="preserve"> iteration, Palm OS 5, the operating system has grown larger and more complex but it has held true to its core mission and has not outpaced the capabilities of the hardware it runs on.  Its core hardware architecture, memory management, and task management continue to support its mantra, simpler is better.</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Design Requirements</w:t>
      </w:r>
    </w:p>
    <w:p>
      <w:pPr>
        <w:pStyle w:val="Normal"/>
        <w:rPr/>
      </w:pPr>
      <w:r>
        <w:rPr/>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The Palm Handheld is very different from desktop computers such as Windows or Apple because the requirements and constraints of a small mobile device are very different.  Palm’s success stems from realizing this and not attempting to make Palm OS a clone of a desktop operating system.</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The first consideration for the Palm OS is screen size. Since it is obvious that most Palm Handheld screens are small, usually 160x160 pixels, thus, is a limited amount of information that can be displayed. While this minimalist approach borders on being inadequate, it forces software developers to be very conservative and focused with their user interfaces.</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The second consideration is quick turnaround time.  On a PC, users usually do not mind waiting a few seconds while an application loads because they plan to use the application for an extended amount of time. However, the average handheld user uses a applications frequently but in short bursts, usually just a few seconds. Speed is therefore a critical design objective for handhelds and is not limited to execution speed of the code. The total time needed to navigate, select, and execute commands can have a big impact on overall efficiency.  Palm’s hierarchy of menus is designed to be quick and intuitive, and many features, such as non-volatile secondary shortage, were eschewed in order to maintain speed.</w:t>
      </w:r>
    </w:p>
    <w:p>
      <w:pPr>
        <w:pStyle w:val="Normal"/>
        <w:rPr>
          <w:rFonts w:ascii="Times New Roman" w:hAnsi="Times New Roman" w:cs="Times New Roman"/>
          <w:color w:val="000000"/>
          <w:sz w:val="24"/>
        </w:rPr>
      </w:pPr>
      <w:r>
        <w:rPr>
          <w:rFonts w:cs="Times New Roman" w:ascii="Times New Roman" w:hAnsi="Times New Roman"/>
          <w:color w:val="000000"/>
          <w:sz w:val="24"/>
        </w:rPr>
        <w:tab/>
        <w:t>The third consideration of the design of the Palm architecture is PC connectivity. By offloading some of the computing burden to PC such as text data entry and persistent storage, the PDA can be kept lighter and simpler.  The Palm system uses a construct called a conduit to share data between the handheld’s application and the base station desktop application. A conduit is a plug-in to the HotSync Technology that runs when a person presses the HotSync button while the PDA is docked. It synchronizes data between the application on the desktop and application on the handheld.</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 xml:space="preserve">The fourth consideration is input method. It is clear that there is not mouse and keyboard, which is connected to the Palm Handheld, therefore, when users enter data into the handheld, they need to use either pen or finger. On the handheld screen, they should either write Graffiti strokes or use the keyboard dialog. However, it is apparent that users should not have to input a lot of data since either way of input is not as convenient as using external keyboard or mouse. Recently, it happens that some handheld support external keyboards, but they are still sold separately. </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 xml:space="preserve">The fifth consideration is power. Handheld has the similar problem as notebook on the issue of power, but Palm powered handhelds tend to run less time consuming programs. Computationally intensive tasks can be passed off to the desktop counterpart of a Palm program so that power is saved. </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The sixth consideration is memory.  Palm Handhelds have limited heap space and storage space, and different versions of the handheld have between 512K and 8MB total of dynamic memory and storage available. Moreover, the handheld does not have a disk drive.</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The seventh consideration is the file system. Palm OS does not use a traditional file system because of the limited storage space, and so it can make synchronization with the desktop computer more efficient. Data is stored in databases, which operate similarly to paged memory.  This provides a speed and cost benefit (see Memory).</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 xml:space="preserve">The eighth consideration is backward compatibility. </w:t>
      </w:r>
      <w:r>
        <w:rPr>
          <w:rFonts w:cs="Times New Roman" w:ascii="Times New Roman" w:hAnsi="Times New Roman"/>
          <w:sz w:val="24"/>
        </w:rPr>
        <w:t xml:space="preserve">Through the development of Palm Handheld, the central hardware enhancement is improvement of the processor. Recently, Palm Handheld has changed its processor from 68K processor to ARM processor, which its self is a type of 4-byte RISC processor. Since the newest version of Palm OS uses ARM processor alone, its latest developed API function runs at the full speed of the ARM processor. It causes old 68K software applications to operate in very low speed for many software applications are not designed for ARM processors. In order to improve the speed and solve the compatibility issues, the latest version of Palm Handheld implement Palm Application Compatibility Environment(PACE) on ARM. PACE allows existing 68K applications to run on the ARM processors in an emulation mode. Many old software applications perform excellently on PACE. Therefore, these software applications do not need to be re-written for the ARM. PACE is performed as a compatibility layer between 68K applications and ARM processors. </w:t>
      </w:r>
    </w:p>
    <w:p>
      <w:pPr>
        <w:pStyle w:val="Normal"/>
        <w:rPr>
          <w:rFonts w:ascii="Times New Roman" w:hAnsi="Times New Roman" w:cs="Times New Roman"/>
          <w:color w:val="000000"/>
          <w:sz w:val="24"/>
        </w:rPr>
      </w:pPr>
      <w:r>
        <w:rPr>
          <w:rFonts w:cs="Times New Roman" w:ascii="Times New Roman" w:hAnsi="Times New Roman"/>
          <w:color w:val="000000"/>
          <w:sz w:val="24"/>
        </w:rPr>
        <w:tab/>
        <w:t>The ninth and most important part of Palm Handheld consideration is program concepts. Generally, software applications in Palm Handheld OS run in single-thread, and normally they are event-driven programs. Only one program should run at one time. Therefore, there are several guidelines of designation.</w:t>
      </w:r>
    </w:p>
    <w:p>
      <w:pPr>
        <w:pStyle w:val="Normal"/>
        <w:numPr>
          <w:ilvl w:val="0"/>
          <w:numId w:val="2"/>
        </w:numPr>
        <w:rPr>
          <w:rFonts w:ascii="Times New Roman" w:hAnsi="Times New Roman" w:cs="Times New Roman"/>
          <w:color w:val="000000"/>
          <w:sz w:val="24"/>
        </w:rPr>
      </w:pPr>
      <w:r>
        <w:rPr>
          <w:rFonts w:cs="Times New Roman" w:ascii="Times New Roman" w:hAnsi="Times New Roman"/>
          <w:color w:val="000000"/>
          <w:sz w:val="24"/>
        </w:rPr>
        <w:t>Palm programming is similar to the C/C++/Java in the way that it has PilotMain function, which is analogous to Main function in other languages. To launch an application, the system calls PilotMain and sends it a launch code. The launch code may specify that the application is to become active and display its user interface, or it may specify that the application should simply perform a small task and exit without displaying its user interface.</w:t>
      </w:r>
    </w:p>
    <w:p>
      <w:pPr>
        <w:pStyle w:val="Normal"/>
        <w:numPr>
          <w:ilvl w:val="0"/>
          <w:numId w:val="2"/>
        </w:numPr>
        <w:rPr>
          <w:rFonts w:ascii="Times New Roman" w:hAnsi="Times New Roman" w:cs="Times New Roman"/>
          <w:color w:val="000000"/>
          <w:sz w:val="24"/>
        </w:rPr>
      </w:pPr>
      <w:r>
        <w:rPr>
          <w:rFonts w:cs="Times New Roman" w:ascii="Times New Roman" w:hAnsi="Times New Roman"/>
          <w:color w:val="000000"/>
          <w:sz w:val="24"/>
        </w:rPr>
        <w:t>Palm OS applications contain an event loop because of the event-driven concept. However, this event loop is only started in response to the normal launch. Users application may perform work outside the event loop in response to other launch codes.</w:t>
      </w:r>
    </w:p>
    <w:p>
      <w:pPr>
        <w:pStyle w:val="Normal"/>
        <w:numPr>
          <w:ilvl w:val="0"/>
          <w:numId w:val="2"/>
        </w:numPr>
        <w:rPr>
          <w:rFonts w:ascii="Times New Roman" w:hAnsi="Times New Roman" w:cs="Times New Roman"/>
          <w:color w:val="000000"/>
          <w:sz w:val="24"/>
        </w:rPr>
      </w:pPr>
      <w:r>
        <w:rPr>
          <w:rFonts w:cs="Times New Roman" w:ascii="Times New Roman" w:hAnsi="Times New Roman"/>
          <w:color w:val="000000"/>
          <w:sz w:val="24"/>
        </w:rPr>
        <w:t xml:space="preserve">Generally, most Palm Handheld applications contain a user interface made up of form, which are analogous to windows in a desktop application. The user interface normally consists of predefined UI elements and custom UI elements. </w:t>
      </w:r>
    </w:p>
    <w:p>
      <w:pPr>
        <w:pStyle w:val="Normal"/>
        <w:numPr>
          <w:ilvl w:val="0"/>
          <w:numId w:val="2"/>
        </w:numPr>
        <w:rPr>
          <w:rFonts w:ascii="Times New Roman" w:hAnsi="Times New Roman" w:cs="Times New Roman"/>
          <w:color w:val="000000"/>
          <w:sz w:val="24"/>
        </w:rPr>
      </w:pPr>
      <w:r>
        <w:rPr>
          <w:rFonts w:cs="Times New Roman" w:ascii="Times New Roman" w:hAnsi="Times New Roman"/>
          <w:color w:val="000000"/>
          <w:sz w:val="24"/>
        </w:rPr>
        <w:t xml:space="preserve">In order to implement a certain feature of Palm Handheld OS functions. Palm OS has several managers, and these mangers work in the way that integrate functions to implement a feature. </w:t>
      </w:r>
    </w:p>
    <w:p>
      <w:pPr>
        <w:pStyle w:val="Normal"/>
        <w:rPr>
          <w:rFonts w:ascii="Times New Roman" w:hAnsi="Times New Roman" w:cs="Times New Roman"/>
          <w:sz w:val="24"/>
        </w:rPr>
      </w:pPr>
      <w:r>
        <w:rPr>
          <w:rFonts w:cs="Times New Roman" w:ascii="Times New Roman" w:hAnsi="Times New Roman"/>
          <w:sz w:val="24"/>
        </w:rPr>
        <w:t>The tenth consideration is compiling older application with the latest SDK. The rationale of software application designation is that all Palm OS applications implemented in an earlier version of OS should run error-free on the latest release. Therefore, there are two ways of compiling the older application. One is to change the function name to keep using the old API, and another way is to update the applications to use the new AP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Palm architecture adequately addresses all of the major constraints presented by the PDA computing problem.  By utilizing minimalist solutions in most cases, the Palm operating system has been able to aggressively meet the needs of its consumer base.  This is the major reason for its success.</w:t>
      </w:r>
    </w:p>
    <w:p>
      <w:pPr>
        <w:pStyle w:val="Heading1"/>
        <w:rPr/>
      </w:pPr>
      <w:r>
        <w:rPr/>
        <w:t>Hardware Architecture</w:t>
      </w:r>
    </w:p>
    <w:p>
      <w:pPr>
        <w:pStyle w:val="Normal"/>
        <w:rPr>
          <w:rFonts w:ascii="Times New Roman" w:hAnsi="Times New Roman" w:cs="Times New Roman"/>
          <w:sz w:val="24"/>
        </w:rPr>
      </w:pPr>
      <w:r>
        <w:rPr>
          <w:rFonts w:cs="Times New Roman" w:ascii="Times New Roman" w:hAnsi="Times New Roman"/>
          <w:sz w:val="24"/>
        </w:rPr>
      </w:r>
    </w:p>
    <w:tbl>
      <w:tblPr>
        <w:tblW w:w="8550" w:type="dxa"/>
        <w:jc w:val="center"/>
        <w:tblInd w:w="0" w:type="dxa"/>
        <w:tblLayout w:type="fixed"/>
        <w:tblCellMar>
          <w:top w:w="0" w:type="dxa"/>
          <w:left w:w="15" w:type="dxa"/>
          <w:bottom w:w="0" w:type="dxa"/>
          <w:right w:w="15" w:type="dxa"/>
        </w:tblCellMar>
      </w:tblPr>
      <w:tblGrid>
        <w:gridCol w:w="8550"/>
      </w:tblGrid>
      <w:tr>
        <w:trPr/>
        <w:tc>
          <w:tcPr>
            <w:tcW w:w="8550" w:type="dxa"/>
            <w:tcBorders/>
            <w:vAlign w:val="center"/>
          </w:tcPr>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372100" cy="2162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7" r="-7" b="-17"/>
                          <a:stretch>
                            <a:fillRect/>
                          </a:stretch>
                        </pic:blipFill>
                        <pic:spPr bwMode="auto">
                          <a:xfrm>
                            <a:off x="0" y="0"/>
                            <a:ext cx="5372100" cy="2162175"/>
                          </a:xfrm>
                          <a:prstGeom prst="rect">
                            <a:avLst/>
                          </a:prstGeom>
                        </pic:spPr>
                      </pic:pic>
                    </a:graphicData>
                  </a:graphic>
                </wp:inline>
              </w:drawing>
            </w:r>
          </w:p>
        </w:tc>
      </w:tr>
    </w:tbl>
    <w:p>
      <w:pPr>
        <w:pStyle w:val="Normal"/>
        <w:rPr>
          <w:rFonts w:ascii="Times New Roman" w:hAnsi="Times New Roman" w:cs="Times New Roman"/>
          <w:sz w:val="24"/>
        </w:rPr>
      </w:pPr>
      <w:r>
        <w:rPr>
          <w:rFonts w:cs="Times New Roman" w:ascii="Times New Roman" w:hAnsi="Times New Roman"/>
          <w:sz w:val="24"/>
        </w:rPr>
        <w:t>Typical architecture layers of a PDA</w:t>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t>Overvie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ll Palm OS devices, including those by Handspring, HandEra, Sony, Palm Inc., Kyocera/QUALCOMM and Symbol Technologies, currently use the Motorola DragonBall family of microprocessors which are based on the Motorola MC68EC000 core. The DragonBall processors are inherently low-speed, ranging from 16MHz to 33MHz depending on the type (MC68328, 'EZ328, or 'VZ328). ArvinMeritor Inc. (ARM) Limited's microprocessor architecture, which is employed in many consumer, wireless, and security products, will be used as the core of future Palm products and is planned to be implemented in Palm OS devices in 2002. </w:t>
        <w:br/>
        <w:br/>
        <w:t>Palm OS and other handheld embedded devices use battery-backed Random Access Memory (RAM) to store application and user data. The operating system and other non-transient components are often stored in Read-Only Memory (ROM). However, newer devices are moving towards Flash memory for static components such as the operating system. Flash memory is non-volatile and the data stored in it will remain intact even with loss of battery power or a hard reset. The Palm OS is restarted from its ROM or Flash storage area upon system res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13" w:type="dxa"/>
        <w:tblLayout w:type="fixed"/>
        <w:tblCellMar>
          <w:top w:w="0" w:type="dxa"/>
          <w:left w:w="108" w:type="dxa"/>
          <w:bottom w:w="0" w:type="dxa"/>
          <w:right w:w="108" w:type="dxa"/>
        </w:tblCellMar>
      </w:tblPr>
      <w:tblGrid>
        <w:gridCol w:w="2088"/>
        <w:gridCol w:w="3816"/>
        <w:gridCol w:w="295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CPU Speed</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RAM (Random Access Memo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Dynamic Hea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16MHz – 33MHz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8k – 8M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2K – 256K</w:t>
            </w:r>
          </w:p>
        </w:tc>
      </w:tr>
    </w:tbl>
    <w:p>
      <w:pPr>
        <w:pStyle w:val="Normal"/>
        <w:rPr>
          <w:rFonts w:ascii="Times New Roman" w:hAnsi="Times New Roman" w:cs="Times New Roman"/>
          <w:sz w:val="24"/>
        </w:rPr>
      </w:pPr>
      <w:r>
        <w:rPr>
          <w:rFonts w:cs="Times New Roman" w:ascii="Times New Roman" w:hAnsi="Times New Roman"/>
          <w:sz w:val="24"/>
        </w:rPr>
        <w:t>Typical Ranges of Current Devices</w:t>
      </w:r>
    </w:p>
    <w:p>
      <w:pPr>
        <w:pStyle w:val="Normal"/>
        <w:rPr>
          <w:rFonts w:ascii="Times New Roman" w:hAnsi="Times New Roman" w:cs="Times New Roman"/>
          <w:b/>
          <w:b/>
          <w:sz w:val="24"/>
        </w:rPr>
      </w:pPr>
      <w:r>
        <w:rPr>
          <w:rFonts w:cs="Times New Roman" w:ascii="Times New Roman" w:hAnsi="Times New Roman"/>
          <w:b/>
          <w:sz w:val="24"/>
        </w:rPr>
      </w:r>
    </w:p>
    <w:p>
      <w:pPr>
        <w:pStyle w:val="Heading2"/>
        <w:rPr/>
      </w:pPr>
      <w:r>
        <w:rPr/>
        <w:t>Palm OS 5.0 – New Hardware Functionality</w:t>
      </w:r>
    </w:p>
    <w:p>
      <w:pPr>
        <w:pStyle w:val="Normal"/>
        <w:rPr>
          <w:b/>
          <w:b/>
          <w:sz w:val="24"/>
        </w:rPr>
      </w:pPr>
      <w:r>
        <w:rPr>
          <w:b/>
          <w:sz w:val="24"/>
        </w:rPr>
      </w:r>
    </w:p>
    <w:p>
      <w:pPr>
        <w:pStyle w:val="Normal"/>
        <w:rPr>
          <w:rFonts w:ascii="Times New Roman" w:hAnsi="Times New Roman" w:cs="Times New Roman"/>
          <w:b/>
          <w:b/>
          <w:sz w:val="24"/>
        </w:rPr>
      </w:pPr>
      <w:r>
        <w:rPr>
          <w:b/>
          <w:sz w:val="24"/>
        </w:rPr>
        <w:t>Multimedia Features</w:t>
      </w:r>
    </w:p>
    <w:p>
      <w:pPr>
        <w:pStyle w:val="Normal"/>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sz w:val="24"/>
        </w:rPr>
      </w:pPr>
      <w:r>
        <w:rPr>
          <w:rFonts w:cs="Times New Roman" w:ascii="Times New Roman" w:hAnsi="Times New Roman"/>
          <w:sz w:val="24"/>
        </w:rPr>
        <w:t>Palm OS 5 incorporates a set of high-density APIs that double the screen resolution of a Palm Powered device — from 160 x 160 pixels to multiples of 160x160 pixels. These high-density APIs are compatible with software written for a 160 x 160 screen. In addition to these video enhancements, audio capabilities have been improved with a new set of APIs for playing and recording 16-bit audio files. Licensees and developers can harness these new multimedia resources to further improve the video and audio solutions that exist on the Palm OS platform today, and to deliver the multimedia devices and applications in the future.</w:t>
      </w:r>
    </w:p>
    <w:p>
      <w:pPr>
        <w:pStyle w:val="Normal"/>
        <w:rPr/>
      </w:pPr>
      <w:r>
        <w:rPr>
          <w:rFonts w:cs="Times New Roman" w:ascii="Times New Roman" w:hAnsi="Times New Roman"/>
          <w:sz w:val="24"/>
        </w:rPr>
        <w:br/>
      </w:r>
      <w:r>
        <w:rPr>
          <w:b/>
          <w:sz w:val="24"/>
        </w:rPr>
        <w:t>Wireless Connectivity</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The upcoming Palm OS 5 handhelds will be capable of connecting and communicating with networks and other devices unlike some of its previous models. The use of Palm Powered devices has grown far beyond personal information management (PIM) to a position where they play a critical role in the enterprise. The ability to access information over a wireless connection, to deliver the right information at the right time, has become an increasingly important function for these devic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alm OS 5 extends the existing wireless capabilities of the Palm OS platform by incorporating a set of APIs and drivers that support 802.11b solutions at the system level. With the addition of these capabilities to the existing support for Bluetooth, GSM, CDMA, and 2.5G/3G networks, Palm OS 5 offers a consistent programming interface for wireless connectivity and an increase in processing power that improves connection speeds significantly. Employing these new capabilities, businesses and developers are therefore able to choose the wireless technology that suits their needs. Its capability of multi-tasking and multi-threading allows development of peer-to-peer applications.</w:t>
      </w:r>
    </w:p>
    <w:p>
      <w:pPr>
        <w:pStyle w:val="Normal"/>
        <w:rPr/>
      </w:pPr>
      <w:r>
        <w:rPr>
          <w:rFonts w:cs="Times New Roman" w:ascii="Times New Roman" w:hAnsi="Times New Roman"/>
          <w:sz w:val="24"/>
        </w:rPr>
        <w:br/>
      </w:r>
      <w:r>
        <w:rPr>
          <w:b/>
          <w:sz w:val="24"/>
        </w:rPr>
        <w:t>Security</w:t>
      </w:r>
    </w:p>
    <w:p>
      <w:pPr>
        <w:pStyle w:val="Normal"/>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sz w:val="24"/>
        </w:rPr>
      </w:pPr>
      <w:r>
        <w:rPr>
          <w:rFonts w:cs="Times New Roman" w:ascii="Times New Roman" w:hAnsi="Times New Roman"/>
          <w:sz w:val="24"/>
        </w:rPr>
        <w:t xml:space="preserve">As the most widely deployed handheld platform for the enterprise, the Palm OS continues to deliver on the promise of providing a stable, scalable platform with a wide range of security options. The introduction of Palm OS 5 raises the bar even higher, incorporating a suite of robust security options without sacrificing the Palm OS tradition of flexibility, openness, and ease of use.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 xml:space="preserve">Palm OS 5 offers system-wide strong encryption (128-bit) as a standard feature. Through a partnership with RSA Security, the leading encryption provider in the security industry, Palm OS 5 includes RC4, SHA-1, and signature verification using RSA-verify. This partnership with RSA Security ensures that best-of-class security services are available within Palm OS. An integral component of these security features is a plug-in cryptographic architecture, which allows the addition of other algorithms, such as Advanced Encryption Standard (AES), to meet specific market needs. Palm OS 5 also offers 128-bit Secure Sockets Layer encryption services (SSL 3.0/TLS 1.0) for secure end-to-end connections. Palm OS 5 will encompass a system-wide authentication and authorization system that has an extensible architecture and that will allow businesses and developers to use any of a number of methods to restrict access, including such authentication methods as biometric verification handwriting, voice recognition, fingerprints, and smart cards.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With these new security capabilities as a standard feature of the Palm OS 5, developers can create applications that use system-wide encryption services to protect user data. This will help licensees and leaders in the handheld and smart phone markets to develop enterprise-specific devices that will meet the performance and security demands of their customers.</w:t>
      </w:r>
    </w:p>
    <w:p>
      <w:pPr>
        <w:pStyle w:val="Normal"/>
        <w:rPr/>
      </w:pPr>
      <w:r>
        <w:rPr>
          <w:rFonts w:cs="Times New Roman" w:ascii="Times New Roman" w:hAnsi="Times New Roman"/>
          <w:sz w:val="24"/>
        </w:rPr>
        <w:br/>
      </w:r>
      <w:r>
        <w:rPr>
          <w:b/>
          <w:sz w:val="24"/>
        </w:rPr>
        <w:t>Compatibility</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Palm OS 5 makes these advances while protecting the ease of use, flexibility and openness for which Palm Powered products have always been known. Despite its major advances, Palm OS 5 will continue to be backwardly compatible with most existing Palm OS applications. For users with advanced needs, Palm OS 5 will give a smooth growth path into the future of mobile computing.</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Memor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Palm OS’s memory is divided into ROM and RAM on a memory card.  Each Palm device can use up to 256 cards in theory but to date all of the devices on the market only have one card.  The ROM on a card and the RAM on a card are considered to be individual stores, of which only 2 can exist per card. A store is simply a container for an identifier, a list of heaps, and a database directory</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Palm OS’s 3 and 4 use a 16-bit address bus but the newly released OS 5 utilizes a 32-bit bu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main memory of Palm OS is divided into three logical heaps in addition to a small block of ROM memory reserved for global variables.  The three heaps are the dynamic heap, the storage heap, and the ROM heap, in that order.  Each heap is composed of a header, master pointer table, variable size memory chunks, and a terminator.  The heap structure is replicated for each card, thus if there were two cards in the device, there would be two dynamic heaps, two storage heaps, and two ROM heap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residing over all three memory heaps is the Palm memory manager.  The memory manager manipulates the main data structures used to organize data within memory and provides an API for programmers to use that ensures standard memory access across several versions of Palm OS.  Developers can however circumvent the Palm memory manager and write their own memory access &amp; management functions (referred to as a ‘hack’) but naturally this method does not ensure compatibility across different versions of the operating system.</w:t>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t>Dynamic Heap</w:t>
      </w:r>
    </w:p>
    <w:p>
      <w:pPr>
        <w:pStyle w:val="Normal"/>
        <w:rPr>
          <w:b/>
          <w:b/>
          <w:sz w:val="24"/>
        </w:rPr>
      </w:pPr>
      <w:r>
        <w:rPr>
          <w:b/>
          <w:sz w:val="24"/>
        </w:rPr>
      </w:r>
    </w:p>
    <w:p>
      <w:pPr>
        <w:pStyle w:val="Normal"/>
        <w:rPr>
          <w:rFonts w:ascii="Times New Roman" w:hAnsi="Times New Roman" w:cs="Times New Roman"/>
          <w:sz w:val="24"/>
        </w:rPr>
      </w:pPr>
      <w:r>
        <w:rPr>
          <w:rFonts w:cs="Times New Roman" w:ascii="Times New Roman" w:hAnsi="Times New Roman"/>
          <w:sz w:val="24"/>
        </w:rPr>
        <w:t>The dynamic memory heap acts as the RAM for the Palm OS.  The heap contains the operating system’s global variables and data objects, user interface components, buffers, application data, and an application stack, which also services system functions.  Here, Palm OS is not much different from most other operating systems.  The difference in the operating system lies in how memory is allocated (see Memory Management).</w:t>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t>Storage Heap</w:t>
      </w:r>
    </w:p>
    <w:p>
      <w:pPr>
        <w:pStyle w:val="Normal"/>
        <w:rPr>
          <w:b/>
          <w:b/>
          <w:sz w:val="24"/>
        </w:rPr>
      </w:pPr>
      <w:r>
        <w:rPr>
          <w:b/>
          <w:sz w:val="24"/>
        </w:rPr>
      </w:r>
    </w:p>
    <w:p>
      <w:pPr>
        <w:pStyle w:val="Normal"/>
        <w:rPr>
          <w:rFonts w:ascii="Times New Roman" w:hAnsi="Times New Roman" w:cs="Times New Roman"/>
          <w:sz w:val="24"/>
        </w:rPr>
      </w:pPr>
      <w:r>
        <w:rPr>
          <w:rFonts w:cs="Times New Roman" w:ascii="Times New Roman" w:hAnsi="Times New Roman"/>
          <w:sz w:val="24"/>
        </w:rPr>
        <w:t xml:space="preserve">The storage heap is where files would be stored in a PC.  It is holds all of the applications, user data, system patches, and any other persistent data in the system. The Palm system does not store data in files in the usual sense.  Instead, the Palm operating system stores data in databas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unique feature of the Palm architecture is that the storage heap (where applications and user data is stored) is part of volatile memory.  Thus any total power interruptions will totally wipe out all non-OS data on the device.  This would be a fatal design flaw in the system if the hardware allowed the user to operate the PDA until its battery was completely depleted but in normal use the PDA will not allow itself to be totally run down.  Instead it only allows the user to deplete the battery to a point above zero so that the remaining power can keep the memory ali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y storing data in discrete units (records) data access is made very efficient.  To locate a particular segment of data, only the index in the database is needed.  The data is then located instantaneously.  Records in the database can also be searched by other fields such as the attributes of the record or the category of the record (the category defaults to ‘unused’ but up to 15 categories can be defined by the user).  Database records and the databases themselves can also be kept sorted in order to reduce search ti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ecause Palm-powered devices do not have any non-volatile storage of their own, they rely on a base station PC’s hard drive to backup their data.  In order to save time and make for more efficient data transfers when a device is docked in its sync cradle, Palm databases only upload records in its databases that have their attribute marked as ‘dirty’.  This means that the record has been modified since the last hot sync and only this small subset of records is uploaded. Newly created databases are uploaded in their entire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two main types of databases in the Palm storage heap are record and resource databases.  Record databases usually store what would normally be considered user data files on other operating systems. Resource databases are used to store free-form data as well as the user applications that reside on the device.  System patches and user interface objects can also be found the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cords in a storage heap database are limited to 64K minus one bits.  Record databases in turn can have 64K records where resource databases can hold over 200 trillion records.  Not coincidentally, the maximum size of memory chunks in each heap is 64K minus one bits.  The relatively low limit of 64K means that developers often must write very compact applications in order to meet that constraint.  The Palm OS does however support segmentation.  Applications can be segmented by including a specific OS library in the application code and disabling an application segmentation flag.  The system data manager takes care of the logical and physical segment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alm OS maps the databases to physical addresses arbitrarily but attempts to avoided mapping databases across more than one card.  The mapping of the databases to physical addresses is analogous to the paging method of memory management in some operating systems except that the storage heap is mimicking non-volatile secondary storage and the physical memory in Palm OS is not broken into finite frames.</w:t>
      </w:r>
    </w:p>
    <w:p>
      <w:pPr>
        <w:pStyle w:val="Heading2"/>
        <w:rPr>
          <w:rFonts w:ascii="Times New Roman" w:hAnsi="Times New Roman" w:cs="Times New Roman"/>
          <w:sz w:val="24"/>
        </w:rPr>
      </w:pPr>
      <w:r>
        <w:rPr>
          <w:rFonts w:cs="Times New Roman" w:ascii="Times New Roman" w:hAnsi="Times New Roman"/>
          <w:sz w:val="24"/>
        </w:rPr>
      </w:r>
    </w:p>
    <w:p>
      <w:pPr>
        <w:pStyle w:val="Heading2"/>
        <w:rPr/>
      </w:pPr>
      <w:r>
        <w:rPr/>
        <w:t>ROM Heap</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The ROM heap is where the actually operating system kernel is located.  Its physical address in memory is at the higher end of the address space, unlike most other operating systems in order to make compaction of the dynamic heap faster.  The ‘simple is better’ philosophy allowed the developers of Palm OS to make it small enough to run on such a small amount of memory (between 2MB and 4MB).  This is part of the reason the Palm family devices have been able to achieve low cost, battery consumption, and size compared to its PocketPC competition.</w:t>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t>Memory Manag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Palm OS Memory Manager manages memory allocation through its API.  At the physical address level of abstraction, each heap is composed of a header, master pointer table, chunks, and a terminator.  The header contains the unique heap ID, status flags, and the heap size.  The master pointer table is similar to a page table in that it keeps a list of pointers that track where the beginnings of chunks are located within memory.  The chunks themselves are blocks of contiguous memory of variable size.  A terminator is used to indicate the end of each chun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emory chunks come in two varieties, movable and fixed.  ‘Handles’ are references to reference the master pointer table, which holds the pointer to the beginning of a given movable chunk.  Pointers reference the beginnings of fixed chunks.  Fixed chunks are usually located in the higher memory addresses with movable chunks in the lower addresses so that compaction can be performed more quick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o access the data in movable chunks, the handle referencing the pointer to that chunk must first be locked.  Each chunk has a lock counter that is incremented every time a lock is placed on that chunk’s handle to a limit of 14.  Every time a lock is removed the counter is decremented.  After the handle has been locked the master pointer table is consulted for a pointer to the chunk so that the memory operation may begin.  Chunks may only be moved or resized when all locks on it have been removed (locks = 0).  The lock control system effectively helps to prevent memory access errors as well as makes it easier for the operating system to determine which chunks are parts of the free memor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free memory chunks are organized in a ‘free list’ so that the fulfillment of memory requests can proceed more quickly.  Each chunk in the list holds a pointer to the next chunk in the list.  This method is used in lieu of merging adjacent free chunks to make free memory more manageable.  However, when a memory allocation request fails, the operating system automatically performs memory compaction in order to organize free memory chunks into bigger blocks.  If the memory allocation error was caused by too much memory being used it will not be solved by compaction.  In this event the operating system will continue to re-attempt to compact and system performance will begin a spiral of degradation unless the user reduces their demand on memory.  This is one cause for system crashes.  </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Palm OS 5</w:t>
      </w:r>
    </w:p>
    <w:p>
      <w:pPr>
        <w:pStyle w:val="TextBody"/>
        <w:rPr/>
      </w:pPr>
      <w:r>
        <w:rPr/>
      </w:r>
    </w:p>
    <w:p>
      <w:pPr>
        <w:pStyle w:val="TextBody"/>
        <w:ind w:firstLine="720"/>
        <w:rPr/>
      </w:pPr>
      <w:r>
        <w:rPr/>
        <w:t>The Palm OS version 5 is a major departure from the older Palm operating systems. The difference is so great that an extra interpreter, Called Palm Compatibility Environment (PACE), was needed to provide backwards compatibility for OS 4 and earlier. The PACE is able to provide a simulated OS 4 environment while improving performance over the same operations running under a true OS 4 environment. This is possible because the new OS runs on a significantly improved processor, as described earlier.</w:t>
        <w:br/>
      </w:r>
    </w:p>
    <w:p>
      <w:pPr>
        <w:pStyle w:val="TextBody"/>
        <w:rPr>
          <w:rFonts w:ascii="Arial" w:hAnsi="Arial" w:cs="Arial"/>
          <w:b/>
          <w:b/>
        </w:rPr>
      </w:pPr>
      <w:r>
        <w:rPr>
          <w:rFonts w:cs="Arial" w:ascii="Arial" w:hAnsi="Arial"/>
          <w:b/>
        </w:rPr>
        <w:t>Threads and Processes</w:t>
      </w:r>
    </w:p>
    <w:p>
      <w:pPr>
        <w:pStyle w:val="TextBody"/>
        <w:rPr>
          <w:rFonts w:ascii="Arial" w:hAnsi="Arial" w:cs="Arial"/>
          <w:b/>
          <w:b/>
        </w:rPr>
      </w:pPr>
      <w:r>
        <w:rPr>
          <w:rFonts w:cs="Arial" w:ascii="Arial" w:hAnsi="Arial"/>
          <w:b/>
        </w:rPr>
      </w:r>
    </w:p>
    <w:p>
      <w:pPr>
        <w:pStyle w:val="TextBody"/>
        <w:rPr/>
      </w:pPr>
      <w:r>
        <w:rPr/>
        <w:t>    </w:t>
      </w:r>
      <w:r>
        <w:rPr/>
        <w:tab/>
        <w:t>From its AXM Kernel roots the Palm OS 5 has inherited a simple method of process scheduling. The kernel uses Preemptive Priority scheduling to determine which process gets the processor. What this means is that each process is assigned a priority number. At the end of every CPU cycle, the process scheduler checks to see if the process currently running has the highest priority of all processes in the ready queue. If the currently running process does not have the highest priority then the process is suspended from the processor and the process with the higher priority that is next its queue is given the processor. In this way processor time is allocated.</w:t>
        <w:br/>
        <w:br/>
        <w:t>    Multithreading is a major feature on this newest of Palm OS’s. The Palm OS 5 has a unique implementation of Multithreading; it does not apply to most applications available for the OS. Currently and for the foreseeable future Palmsource Inc has barred third party applications from spawning new threads. The only applications that may incorporate multithreading are those that are written by Palmsource Inc as system programs. The reasoning for this restriction lies in Palmsource's licensing agreement with Kodak, the maker of the AXM Kernel from which the new OS is derived. The agreement with Kodak prohibits Palmsource from releasing the Application Program Interface (API) for multithreading functions to the public. An example of a program that is permitted to use these functions is the HotSync program. This program uses two threads, one for user-interface, and the other for communication with a PC. The use of this method enables the HotSync program to run more efficiently on the Palm OS 5.</w:t>
        <w:br/>
        <w:br/>
        <w:t xml:space="preserve">It is also important to note that Multitasking in this OS is very limited. Only one process that uses the User Interface is allowed to be running at one time. If a user desires to switch programs the OS must request that the currently running process terminate itself before the new process can run. According to the developer documentation available on the Palmsource website, there is no way for the OS software to terminate a process abnormally to free up the user interface for use. </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Conclusion</w:t>
      </w:r>
    </w:p>
    <w:p>
      <w:pPr>
        <w:pStyle w:val="Normal"/>
        <w:rPr>
          <w:rFonts w:ascii="Times New Roman" w:hAnsi="Times New Roman" w:cs="Times New Roman"/>
          <w:sz w:val="24"/>
        </w:rPr>
      </w:pPr>
      <w:r>
        <w:rPr>
          <w:rFonts w:cs="Times New Roman" w:ascii="Times New Roman" w:hAnsi="Times New Roman"/>
          <w:sz w:val="24"/>
        </w:rPr>
      </w:r>
    </w:p>
    <w:p>
      <w:pPr>
        <w:pStyle w:val="TextBody"/>
        <w:ind w:firstLine="720"/>
        <w:rPr/>
      </w:pPr>
      <w:r>
        <w:rPr/>
        <w:t>The Palm OS is a very elegant solution to the computing design problems presented by the Personal Digital Assistant.  Almost every component of the OS addresses these problems in some way shape or form.  While there are many compromises the result has been an unqualified success.</w:t>
      </w:r>
    </w:p>
    <w:p>
      <w:pPr>
        <w:pStyle w:val="TextBody"/>
        <w:rPr/>
      </w:pPr>
      <w:r>
        <w:rPr/>
        <w:tab/>
        <w:t>With the release of Palm OS 5, there has been a great leap forward in handheld computing.  The changes to the operating system are almost revolutionary.  The future brings with it great expectations.  Palmsource Inc has already promised an all-new Palm OS within the next year or two.  The name for the new OS has not been announced as of yet.  Also bringing great possibilities to the world of handheld computing is the new PocketPC OS, from Microsoft.  This OS will likely bring up competition and drive even greater products out of Palm in the future.</w:t>
      </w:r>
    </w:p>
    <w:p>
      <w:pPr>
        <w:pStyle w:val="TextBody"/>
        <w:rPr/>
      </w:pPr>
      <w:r>
        <w:rPr/>
      </w:r>
    </w:p>
    <w:p>
      <w:pPr>
        <w:pStyle w:val="Heading1"/>
        <w:rPr/>
      </w:pPr>
      <w:r>
        <w:rPr/>
        <w:t>Bibliograph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alm OS Memory Architecture: Take Two: 3.0 and Beyond</w:t>
      </w:r>
    </w:p>
    <w:p>
      <w:pPr>
        <w:pStyle w:val="Normal"/>
        <w:rPr>
          <w:rFonts w:ascii="Times New Roman" w:hAnsi="Times New Roman" w:cs="Times New Roman"/>
          <w:sz w:val="24"/>
        </w:rPr>
      </w:pPr>
      <w:hyperlink r:id="rId3">
        <w:r>
          <w:rPr>
            <w:rStyle w:val="InternetLink"/>
            <w:rFonts w:cs="Times New Roman" w:ascii="Times New Roman" w:hAnsi="Times New Roman"/>
            <w:sz w:val="24"/>
          </w:rPr>
          <w:t>http://oasis.palm.com/dev/kb/papers/1145.cfm</w:t>
        </w:r>
      </w:hyperlink>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veloper Knowledge Base: Segmenting an Application</w:t>
      </w:r>
    </w:p>
    <w:p>
      <w:pPr>
        <w:pStyle w:val="Normal"/>
        <w:rPr>
          <w:rFonts w:ascii="Times New Roman" w:hAnsi="Times New Roman" w:cs="Times New Roman"/>
          <w:sz w:val="24"/>
        </w:rPr>
      </w:pPr>
      <w:hyperlink r:id="rId4">
        <w:r>
          <w:rPr>
            <w:rStyle w:val="InternetLink"/>
          </w:rPr>
          <w:t>http://kb.palmsource.com/cgi-bin/palmsource.cfg/php/enduser/std_adp.php?p_sid=zP17WNvg&amp;p_lva=&amp;p_faqid=260&amp;p_created=1032307560&amp;p_sp=cF9zcmNoPTEmcF9ncmlkc29ydD0mcF9yb3dfY250PTYxJnBfc2VhcmNoX3RleHQ9JnBfc2VhcmNoX3R5cGU9MyZwX3Byb2RfbHZsMT1_YW55fiZwX2NhdF9sdmwxPTIwJnBfc29ydF9ieT1kZmx0JnBfcGFnZT0x&amp;p_li=</w:t>
        </w:r>
      </w:hyperlink>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Kodak Corp. "AMX for ARM Target Guide". December 1, 2001 </w:t>
      </w:r>
      <w:hyperlink r:id="rId5">
        <w:r>
          <w:rPr>
            <w:rStyle w:val="InternetLink"/>
          </w:rPr>
          <w:t>http://www.kadak.com/manual/amx/arm/TARGETGD.PDF</w:t>
        </w:r>
      </w:hyperlink>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almsource inc. "Palm OS Programmers Compainion, Volume 1". December 2, 2002 </w:t>
      </w:r>
      <w:r>
        <w:fldChar w:fldCharType="begin"/>
      </w:r>
      <w:r>
        <w:rPr>
          <w:rStyle w:val="InternetLink"/>
        </w:rPr>
        <w:instrText xml:space="preserve"> HYPERLINK "http://www.palmos.com/dev/support/docs/palmos/SystemFeatures.html" \l "1014669"</w:instrText>
      </w:r>
      <w:r>
        <w:rPr>
          <w:rStyle w:val="InternetLink"/>
        </w:rPr>
        <w:fldChar w:fldCharType="separate"/>
      </w:r>
      <w:r>
        <w:rPr>
          <w:rStyle w:val="InternetLink"/>
        </w:rPr>
        <w:t>http://www.palmos.com/dev/support/docs/palmos/SystemFeatures.html#1014669</w:t>
      </w:r>
      <w:r>
        <w:rPr>
          <w:rStyle w:val="InternetLink"/>
        </w:rPr>
        <w:fldChar w:fldCharType="end"/>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Kodak Corp. "AMX Timing Guide and Data". Febuary 1, 2001 </w:t>
      </w:r>
      <w:hyperlink r:id="rId6">
        <w:r>
          <w:rPr>
            <w:rStyle w:val="InternetLink"/>
          </w:rPr>
          <w:t>http://www.kadak.com/manual/amx/arm/timinggd.pdf</w:t>
        </w:r>
      </w:hyperlink>
      <w:r>
        <w:br w:type="page"/>
      </w:r>
    </w:p>
    <w:p>
      <w:pPr>
        <w:pStyle w:val="Normal"/>
        <w:autoSpaceDE w:val="false"/>
        <w:rPr>
          <w:rFonts w:ascii="Courier New" w:hAnsi="Courier New" w:cs="Courier New"/>
          <w:sz w:val="20"/>
        </w:rPr>
      </w:pPr>
      <w:r>
        <w:rPr>
          <w:rFonts w:cs="Courier New" w:ascii="Courier New" w:hAnsi="Courier New"/>
          <w:sz w:val="20"/>
        </w:rPr>
        <w:t>Work Division for CS450 Project - Palm OS 5</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Gerald Irish - Memory, Introduction, Final Paper compilation and </w:t>
        <w:tab/>
        <w:t xml:space="preserve"> editing</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Thad Cox - Palm OS 5, Conclusion</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Duo Lei - Softwar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Chip Seymour - Hardware</w:t>
      </w:r>
    </w:p>
    <w:p>
      <w:pPr>
        <w:pStyle w:val="Normal"/>
        <w:autoSpaceDE w:val="false"/>
        <w:rPr>
          <w:rFonts w:ascii="Courier New" w:hAnsi="Courier New" w:cs="Courier New"/>
          <w:sz w:val="20"/>
        </w:rPr>
      </w:pPr>
      <w:r>
        <w:rPr>
          <w:rFonts w:cs="Courier New" w:ascii="Courier New" w:hAnsi="Courier New"/>
          <w:sz w:val="20"/>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7"/>
      <w:footerReference w:type="first" r:id="rId8"/>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lm Developer Knowledge Base: http://kb.palmsource.com/cgi-bin/palmsource.cfg/php/enduser/popup_adp.php?p_sid=zP17WNvg&amp;p_lva=260&amp;p_li=&amp;p_faqid=103&amp;p_created=10322948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asis.palm.com/dev/kb/papers/1145.cfm" TargetMode="External"/><Relationship Id="rId4" Type="http://schemas.openxmlformats.org/officeDocument/2006/relationships/hyperlink" Target="http://kb.palmsource.com/cgi-bin/palmsource.cfg/php/enduser/std_adp.php?p_sid=zP17WNvg&amp;p_lva=&amp;p_faqid=260&amp;p_created=1032307560&amp;p_sp=cF9zcmNoPTEmcF9ncmlkc29ydD0mcF9yb3dfY250PTYxJnBfc2VhcmNoX3RleHQ9JnBfc2VhcmNoX3R5cGU9MyZwX3Byb2RfbHZsMT1_YW55fiZwX2NhdF9sdmwxPTIwJnBfc29ydF9ieT1kZmx0JnBfcGFnZT0x&amp;p_li=" TargetMode="External"/><Relationship Id="rId5" Type="http://schemas.openxmlformats.org/officeDocument/2006/relationships/hyperlink" Target="http://www.kadak.com/manual/amx/arm/TARGETGD.PDF" TargetMode="External"/><Relationship Id="rId6" Type="http://schemas.openxmlformats.org/officeDocument/2006/relationships/hyperlink" Target="http://www.kadak.com/manual/amx/arm/timinggd.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22:38:00Z</dcterms:created>
  <dc:creator>Gerald Irish</dc:creator>
  <dc:description/>
  <dc:language>en-US</dc:language>
  <cp:lastModifiedBy>Charlie Abzug</cp:lastModifiedBy>
  <cp:lastPrinted>2002-12-04T04:44:00Z</cp:lastPrinted>
  <dcterms:modified xsi:type="dcterms:W3CDTF">2002-12-20T03:00:00Z</dcterms:modified>
  <cp:revision>15</cp:revision>
  <dc:subject/>
  <dc:title>Memory Architecture</dc:title>
</cp:coreProperties>
</file>