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The Evolution</w:t>
      </w:r>
    </w:p>
    <w:p>
      <w:pPr>
        <w:pStyle w:val="Normal"/>
        <w:jc w:val="center"/>
        <w:rPr>
          <w:b/>
          <w:b/>
          <w:sz w:val="56"/>
          <w:szCs w:val="56"/>
        </w:rPr>
      </w:pPr>
      <w:r>
        <w:rPr>
          <w:b/>
          <w:sz w:val="56"/>
          <w:szCs w:val="56"/>
        </w:rPr>
        <w:t xml:space="preserve">of </w:t>
      </w:r>
    </w:p>
    <w:p>
      <w:pPr>
        <w:pStyle w:val="Normal"/>
        <w:jc w:val="center"/>
        <w:rPr>
          <w:b/>
          <w:b/>
          <w:sz w:val="56"/>
          <w:szCs w:val="56"/>
        </w:rPr>
      </w:pPr>
      <w:r>
        <w:rPr>
          <w:b/>
          <w:sz w:val="56"/>
          <w:szCs w:val="56"/>
        </w:rPr>
        <w:t>Dynamic Random Access Memory</w:t>
      </w:r>
    </w:p>
    <w:p>
      <w:pPr>
        <w:pStyle w:val="Normal"/>
        <w:jc w:val="center"/>
        <w:rPr>
          <w:b/>
          <w:b/>
          <w:sz w:val="56"/>
          <w:szCs w:val="56"/>
        </w:rPr>
      </w:pPr>
      <w:r>
        <w:rPr>
          <w:b/>
          <w:sz w:val="56"/>
          <w:szCs w:val="56"/>
        </w:rPr>
        <w:t>(DRAM)</w:t>
      </w:r>
    </w:p>
    <w:p>
      <w:pPr>
        <w:pStyle w:val="Normal"/>
        <w:jc w:val="center"/>
        <w:rPr>
          <w:b/>
          <w:b/>
          <w:sz w:val="56"/>
          <w:szCs w:val="56"/>
        </w:rPr>
      </w:pPr>
      <w:r>
        <w:rPr>
          <w:b/>
          <w:sz w:val="56"/>
          <w:szCs w:val="56"/>
        </w:rPr>
      </w:r>
    </w:p>
    <w:p>
      <w:pPr>
        <w:pStyle w:val="Normal"/>
        <w:jc w:val="center"/>
        <w:rPr>
          <w:b/>
          <w:b/>
          <w:sz w:val="36"/>
          <w:szCs w:val="36"/>
        </w:rPr>
      </w:pPr>
      <w:r>
        <w:rPr>
          <w:b/>
          <w:sz w:val="36"/>
          <w:szCs w:val="36"/>
        </w:rPr>
        <w:t>CS 350</w:t>
      </w:r>
    </w:p>
    <w:p>
      <w:pPr>
        <w:pStyle w:val="Normal"/>
        <w:jc w:val="center"/>
        <w:rPr>
          <w:b/>
          <w:b/>
          <w:sz w:val="36"/>
          <w:szCs w:val="36"/>
        </w:rPr>
      </w:pPr>
      <w:r>
        <w:rPr>
          <w:b/>
          <w:sz w:val="36"/>
          <w:szCs w:val="36"/>
        </w:rPr>
        <w:t>Computer Organization and Architecture</w:t>
      </w:r>
    </w:p>
    <w:p>
      <w:pPr>
        <w:pStyle w:val="Normal"/>
        <w:jc w:val="center"/>
        <w:rPr>
          <w:b/>
          <w:b/>
          <w:sz w:val="36"/>
          <w:szCs w:val="36"/>
        </w:rPr>
      </w:pPr>
      <w:r>
        <w:rPr>
          <w:b/>
          <w:sz w:val="36"/>
          <w:szCs w:val="36"/>
        </w:rPr>
        <w:t>Spring 2002</w:t>
      </w:r>
    </w:p>
    <w:p>
      <w:pPr>
        <w:pStyle w:val="Normal"/>
        <w:jc w:val="center"/>
        <w:rPr>
          <w:b/>
          <w:b/>
          <w:sz w:val="36"/>
          <w:szCs w:val="36"/>
        </w:rPr>
      </w:pPr>
      <w:r>
        <w:rPr>
          <w:b/>
          <w:sz w:val="36"/>
          <w:szCs w:val="36"/>
        </w:rPr>
        <w:t>Section 1</w:t>
      </w:r>
    </w:p>
    <w:p>
      <w:pPr>
        <w:pStyle w:val="Normal"/>
        <w:jc w:val="center"/>
        <w:rPr>
          <w:b/>
          <w:b/>
          <w:sz w:val="36"/>
          <w:szCs w:val="36"/>
        </w:rPr>
      </w:pPr>
      <w:r>
        <w:rPr>
          <w:b/>
          <w:sz w:val="36"/>
          <w:szCs w:val="36"/>
        </w:rPr>
      </w:r>
    </w:p>
    <w:p>
      <w:pPr>
        <w:pStyle w:val="Normal"/>
        <w:jc w:val="center"/>
        <w:rPr>
          <w:b/>
          <w:b/>
          <w:sz w:val="36"/>
          <w:szCs w:val="36"/>
        </w:rPr>
      </w:pPr>
      <w:r>
        <w:rPr>
          <w:b/>
          <w:sz w:val="36"/>
          <w:szCs w:val="36"/>
        </w:rPr>
        <w:t>Nicole Chung</w:t>
      </w:r>
    </w:p>
    <w:p>
      <w:pPr>
        <w:pStyle w:val="Normal"/>
        <w:jc w:val="center"/>
        <w:rPr>
          <w:b/>
          <w:b/>
          <w:sz w:val="36"/>
          <w:szCs w:val="36"/>
        </w:rPr>
      </w:pPr>
      <w:r>
        <w:rPr>
          <w:b/>
          <w:sz w:val="36"/>
          <w:szCs w:val="36"/>
        </w:rPr>
        <w:t>Brian C. Hoffman</w:t>
      </w:r>
    </w:p>
    <w:p>
      <w:pPr>
        <w:pStyle w:val="Normal"/>
        <w:jc w:val="center"/>
        <w:rPr>
          <w:b/>
          <w:b/>
          <w:sz w:val="36"/>
          <w:szCs w:val="36"/>
        </w:rPr>
      </w:pPr>
      <w:r>
        <w:rPr>
          <w:b/>
          <w:sz w:val="36"/>
          <w:szCs w:val="36"/>
        </w:rPr>
        <w:t>Joel D. Throckmorton</w:t>
      </w:r>
    </w:p>
    <w:p>
      <w:pPr>
        <w:pStyle w:val="Normal"/>
        <w:jc w:val="center"/>
        <w:rPr>
          <w:b/>
          <w:b/>
          <w:sz w:val="36"/>
          <w:szCs w:val="36"/>
        </w:rPr>
      </w:pPr>
      <w:r>
        <w:rPr>
          <w:b/>
          <w:sz w:val="36"/>
          <w:szCs w:val="36"/>
        </w:rPr>
        <w:t>Thomas C. Wear</w:t>
      </w:r>
      <w:r>
        <w:br w:type="page"/>
      </w:r>
    </w:p>
    <w:p>
      <w:pPr>
        <w:pStyle w:val="Normal"/>
        <w:pBdr>
          <w:bottom w:val="single" w:sz="6" w:space="1" w:color="000000"/>
        </w:pBdr>
        <w:tabs>
          <w:tab w:val="clear" w:pos="720"/>
          <w:tab w:val="left" w:pos="3456" w:leader="none"/>
        </w:tabs>
        <w:rPr>
          <w:b/>
          <w:b/>
          <w:sz w:val="36"/>
          <w:szCs w:val="36"/>
        </w:rPr>
      </w:pPr>
      <w:r>
        <w:rPr>
          <w:b/>
          <w:sz w:val="36"/>
          <w:szCs w:val="36"/>
        </w:rPr>
        <w:t>Index</w:t>
        <w:tab/>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Simple DRAM and DRAM Basics………………………………………...2</w:t>
      </w:r>
    </w:p>
    <w:p>
      <w:pPr>
        <w:pStyle w:val="Normal"/>
        <w:rPr>
          <w:b/>
          <w:b/>
          <w:sz w:val="28"/>
          <w:szCs w:val="28"/>
        </w:rPr>
      </w:pPr>
      <w:r>
        <w:rPr>
          <w:b/>
          <w:sz w:val="28"/>
          <w:szCs w:val="28"/>
        </w:rPr>
      </w:r>
    </w:p>
    <w:p>
      <w:pPr>
        <w:pStyle w:val="Normal"/>
        <w:rPr>
          <w:b/>
          <w:b/>
          <w:sz w:val="28"/>
          <w:szCs w:val="28"/>
        </w:rPr>
      </w:pPr>
      <w:r>
        <w:rPr>
          <w:b/>
          <w:sz w:val="28"/>
          <w:szCs w:val="28"/>
        </w:rPr>
        <w:t>Fast Page Mode (FPM) DRAM……………………………………………3</w:t>
      </w:r>
    </w:p>
    <w:p>
      <w:pPr>
        <w:pStyle w:val="Normal"/>
        <w:rPr>
          <w:b/>
          <w:b/>
          <w:sz w:val="28"/>
          <w:szCs w:val="28"/>
        </w:rPr>
      </w:pPr>
      <w:r>
        <w:rPr>
          <w:b/>
          <w:sz w:val="28"/>
          <w:szCs w:val="28"/>
        </w:rPr>
      </w:r>
    </w:p>
    <w:p>
      <w:pPr>
        <w:pStyle w:val="Normal"/>
        <w:rPr/>
      </w:pPr>
      <w:r>
        <w:rPr>
          <w:b/>
          <w:sz w:val="28"/>
          <w:szCs w:val="28"/>
        </w:rPr>
        <w:t>Extended Data Out (EDO) DRAM……………………………………......4</w:t>
      </w:r>
    </w:p>
    <w:p>
      <w:pPr>
        <w:pStyle w:val="Normal"/>
        <w:rPr>
          <w:b/>
          <w:b/>
          <w:sz w:val="28"/>
          <w:szCs w:val="28"/>
        </w:rPr>
      </w:pPr>
      <w:r>
        <w:rPr>
          <w:b/>
          <w:sz w:val="28"/>
          <w:szCs w:val="28"/>
        </w:rPr>
      </w:r>
    </w:p>
    <w:p>
      <w:pPr>
        <w:pStyle w:val="Normal"/>
        <w:rPr>
          <w:b/>
          <w:b/>
          <w:sz w:val="28"/>
          <w:szCs w:val="28"/>
        </w:rPr>
      </w:pPr>
      <w:r>
        <w:rPr>
          <w:b/>
          <w:sz w:val="28"/>
          <w:szCs w:val="28"/>
        </w:rPr>
        <w:t>Burst EDO DRAM (BEDODRAM)……………………………………….5</w:t>
      </w:r>
    </w:p>
    <w:p>
      <w:pPr>
        <w:pStyle w:val="Normal"/>
        <w:rPr>
          <w:b/>
          <w:b/>
          <w:sz w:val="28"/>
          <w:szCs w:val="28"/>
        </w:rPr>
      </w:pPr>
      <w:r>
        <w:rPr>
          <w:b/>
          <w:sz w:val="28"/>
          <w:szCs w:val="28"/>
        </w:rPr>
      </w:r>
    </w:p>
    <w:p>
      <w:pPr>
        <w:pStyle w:val="Normal"/>
        <w:rPr>
          <w:b/>
          <w:b/>
          <w:sz w:val="28"/>
          <w:szCs w:val="28"/>
        </w:rPr>
      </w:pPr>
      <w:r>
        <w:rPr>
          <w:b/>
          <w:sz w:val="28"/>
          <w:szCs w:val="28"/>
        </w:rPr>
        <w:t>Synchronous DRAM (SDRAM)…………………………………………...5</w:t>
      </w:r>
    </w:p>
    <w:p>
      <w:pPr>
        <w:pStyle w:val="Normal"/>
        <w:rPr>
          <w:b/>
          <w:b/>
          <w:sz w:val="28"/>
          <w:szCs w:val="28"/>
        </w:rPr>
      </w:pPr>
      <w:r>
        <w:rPr>
          <w:b/>
          <w:sz w:val="28"/>
          <w:szCs w:val="28"/>
        </w:rPr>
      </w:r>
    </w:p>
    <w:p>
      <w:pPr>
        <w:pStyle w:val="Normal"/>
        <w:rPr/>
      </w:pPr>
      <w:r>
        <w:rPr>
          <w:b/>
          <w:sz w:val="28"/>
          <w:szCs w:val="28"/>
        </w:rPr>
        <w:t>Direct Rambus DRAM (RDRAM)…………………………….………..…6</w:t>
      </w:r>
    </w:p>
    <w:p>
      <w:pPr>
        <w:pStyle w:val="Normal"/>
        <w:rPr>
          <w:b/>
          <w:b/>
          <w:sz w:val="28"/>
          <w:szCs w:val="28"/>
        </w:rPr>
      </w:pPr>
      <w:r>
        <w:rPr>
          <w:b/>
          <w:sz w:val="28"/>
          <w:szCs w:val="28"/>
        </w:rPr>
      </w:r>
    </w:p>
    <w:p>
      <w:pPr>
        <w:pStyle w:val="Normal"/>
        <w:rPr>
          <w:b/>
          <w:b/>
          <w:sz w:val="28"/>
          <w:szCs w:val="28"/>
        </w:rPr>
      </w:pPr>
      <w:r>
        <w:rPr>
          <w:b/>
          <w:sz w:val="28"/>
          <w:szCs w:val="28"/>
        </w:rPr>
        <w:t>Double Data Rate DRAM (DDR SDRAM)……………………………….7</w:t>
      </w:r>
    </w:p>
    <w:p>
      <w:pPr>
        <w:pStyle w:val="Normal"/>
        <w:rPr>
          <w:b/>
          <w:b/>
          <w:sz w:val="28"/>
          <w:szCs w:val="28"/>
        </w:rPr>
      </w:pPr>
      <w:r>
        <w:rPr>
          <w:b/>
          <w:sz w:val="28"/>
          <w:szCs w:val="28"/>
        </w:rPr>
      </w:r>
    </w:p>
    <w:p>
      <w:pPr>
        <w:pStyle w:val="Normal"/>
        <w:rPr>
          <w:b/>
          <w:b/>
          <w:sz w:val="36"/>
          <w:szCs w:val="36"/>
        </w:rPr>
      </w:pPr>
      <w:r>
        <w:rPr>
          <w:b/>
          <w:sz w:val="28"/>
          <w:szCs w:val="28"/>
        </w:rPr>
        <w:t>Bibliography………………………………………………………………..9</w:t>
      </w:r>
      <w:r>
        <w:br w:type="page"/>
      </w:r>
    </w:p>
    <w:p>
      <w:pPr>
        <w:pStyle w:val="Normal"/>
        <w:rPr>
          <w:b/>
          <w:b/>
          <w:sz w:val="28"/>
          <w:szCs w:val="28"/>
        </w:rPr>
      </w:pPr>
      <w:r>
        <w:rPr>
          <w:b/>
          <w:u w:val="single"/>
        </w:rPr>
        <w:t>Simple DRAM and DRAM Basics</w:t>
      </w:r>
    </w:p>
    <w:p>
      <w:pPr>
        <w:pStyle w:val="Normal"/>
        <w:rPr>
          <w:b/>
          <w:b/>
          <w:sz w:val="28"/>
          <w:szCs w:val="28"/>
        </w:rPr>
      </w:pPr>
      <w:r>
        <w:rPr>
          <w:b/>
          <w:sz w:val="28"/>
          <w:szCs w:val="28"/>
        </w:rPr>
      </w:r>
    </w:p>
    <w:p>
      <w:pPr>
        <w:pStyle w:val="Normal"/>
        <w:rPr/>
      </w:pPr>
      <w:r>
        <w:rPr/>
        <w:tab/>
        <w:t>Dynamic RAM is a type of random access memory that only holds its data if it is continuously accessed by special logic called a refresh circuit.  Many hundreds of times each second, the circuitry reads the contents of each memory cell, regardless of whether the memory cell is being used at that time by the computer or not.  Due to the way in which the cells are constructed, the reading action itself refreshes the contents of the memory.  If this is not done regularly, then the DRAM will lose its contents, even if it continues to have power supplied to it.  This refreshing action is why the memory is called dynamic (Howe sec. 1).</w:t>
      </w:r>
    </w:p>
    <w:p>
      <w:pPr>
        <w:pStyle w:val="Normal"/>
        <w:rPr/>
      </w:pPr>
      <w:r>
        <w:rPr/>
      </w:r>
    </w:p>
    <w:p>
      <w:pPr>
        <w:pStyle w:val="Normal"/>
        <w:ind w:firstLine="720"/>
        <w:rPr/>
      </w:pPr>
      <w:r>
        <w:rPr/>
        <w:t>The first commercially available dynamic random access memory (DRAM) chip was the Intel 1103, introduced in 1970 (Kozierok sec. 1).  PCs use DRAM for their main system memory, as opposed to static RAM (SRAM), even though DRAMs are slower than SRAMs and require the overhead of the refresh circuitry.  At first, it might appear that the industry moved in the wrong direction with DRAM because the memory can only store data for a fraction of a second, especially since DRAMs are both more complicated and slower than SRAMs.  However, DRAMs are significantly cheaper and take up much less space, typically 1/4 the silicon area of SRAMs or less. To build a 64 MB core memory from SRAM technology would be very expensive.  Therefore, the overhead of the refresh circuit is tolerated in order to allow the use of large amounts of inexpensive, compact memory.  The refresh circuitry itself is rarely a problem; DRAM has been used for years and the design of this circuitry has been nearly perfected (Kozierok sec. 1).</w:t>
      </w:r>
    </w:p>
    <w:p>
      <w:pPr>
        <w:pStyle w:val="Normal"/>
        <w:rPr/>
      </w:pPr>
      <w:r>
        <w:rPr/>
      </w:r>
    </w:p>
    <w:p>
      <w:pPr>
        <w:pStyle w:val="Normal"/>
        <w:ind w:firstLine="720"/>
        <w:rPr/>
      </w:pPr>
      <w:r>
        <w:rPr/>
        <w:t>DRAM is manufactured using a similar process to that of processors: a silicon substrate is etched with the patterns that make the transistors and capacitors (and support structures) that comprise each bit.  DRAM costs much less than a processor because it is a series of simple, repeated structures, so there isn't the complexity of making a single chip with several million individually located transistors.  There are many different kinds of specific DRAM technologies and speeds that are available.  These have evolved over many years of using DRAM for system memory.  They differ in the way they are interfaced to the system; however, the structure of the memory cell itself is essentially the same (FOLDAC sec. 1).</w:t>
      </w:r>
    </w:p>
    <w:p>
      <w:pPr>
        <w:pStyle w:val="Normal"/>
        <w:ind w:firstLine="720"/>
        <w:rPr/>
      </w:pPr>
      <w:r>
        <w:rPr/>
      </w:r>
    </w:p>
    <w:p>
      <w:pPr>
        <w:pStyle w:val="Normal"/>
        <w:rPr/>
      </w:pPr>
      <w:r>
        <w:rPr/>
        <w:tab/>
        <w:t>Traditional DRAMs have multiplexed address lines and separate data inputs and outputs.  There are three control signals: RAS (row address strobe), CAS (column address strobe), and WE (write enable).  During memory access the control signals are initially inactive (high).  A memory cycle is started with the row address applied to the address inputs and a falling edge of RAS.  This latches the row address and "opens" the row, transferring the data in the row to the buffer.  The row address can then be removed from the address inputs since it is latched on-chip.  Second, with RAS still active, the column address is applied to the address pins and CAS is made active as well.  This selects the desired bit or bits in the row, which subsequently appear at the data output(s). By additionally activating WE the data applied to the data inputs can be written into the selected location in the buffer.  Third, deactivating CAS disables the data input and output again. Lastly, deactivating RAS causes the data in the buffer to be written back into the memory array (FOLDAC sec. 1).</w:t>
      </w:r>
    </w:p>
    <w:p>
      <w:pPr>
        <w:pStyle w:val="Normal"/>
        <w:rPr/>
      </w:pPr>
      <w:r>
        <w:rPr/>
      </w:r>
    </w:p>
    <w:p>
      <w:pPr>
        <w:pStyle w:val="Normal"/>
        <w:ind w:firstLine="720"/>
        <w:rPr/>
      </w:pPr>
      <w:r>
        <w:rPr/>
        <w:t>Multiplexing the address pins saves pins on the chip, but usually requires additional logic in the system to properly generate the address and control signals in addition to further logic for refresh.  Therefore, DRAM chips are usually preferred (because of the required memory size) when the additional cost for the control logic is outweighed by the lower price.</w:t>
      </w:r>
    </w:p>
    <w:p>
      <w:pPr>
        <w:pStyle w:val="Normal"/>
        <w:rPr/>
      </w:pPr>
      <w:r>
        <w:rPr/>
      </w:r>
    </w:p>
    <w:p>
      <w:pPr>
        <w:pStyle w:val="Normal"/>
        <w:ind w:firstLine="720"/>
        <w:rPr/>
      </w:pPr>
      <w:r>
        <w:rPr/>
        <w:t>There are two primary limitations of standard DRAM: it is single ported (which means it can only do one access at a time) and it runs at a relatively low speed and access width.  Newer technologies improve performance by dual porting the memory (VRAM), increasing the bandwidth of the memory (SGRAM, MDRAM) or both (WRAM).</w:t>
      </w:r>
    </w:p>
    <w:p>
      <w:pPr>
        <w:pStyle w:val="Normal"/>
        <w:rPr/>
      </w:pPr>
      <w:r>
        <w:rPr/>
      </w:r>
    </w:p>
    <w:p>
      <w:pPr>
        <w:pStyle w:val="Normal"/>
        <w:rPr/>
      </w:pPr>
      <w:r>
        <w:rPr/>
      </w:r>
    </w:p>
    <w:p>
      <w:pPr>
        <w:pStyle w:val="Normal"/>
        <w:rPr/>
      </w:pPr>
      <w:r>
        <w:rPr/>
      </w:r>
    </w:p>
    <w:p>
      <w:pPr>
        <w:pStyle w:val="Normal"/>
        <w:rPr>
          <w:b/>
          <w:b/>
          <w:u w:val="single"/>
        </w:rPr>
      </w:pPr>
      <w:r>
        <w:rPr>
          <w:b/>
          <w:u w:val="single"/>
        </w:rPr>
        <w:t>Fast Page Mode (FPM) DRAM</w:t>
      </w:r>
    </w:p>
    <w:p>
      <w:pPr>
        <w:pStyle w:val="Normal"/>
        <w:rPr>
          <w:b/>
          <w:b/>
          <w:u w:val="single"/>
        </w:rPr>
      </w:pPr>
      <w:r>
        <w:rPr>
          <w:b/>
          <w:u w:val="single"/>
        </w:rPr>
      </w:r>
    </w:p>
    <w:p>
      <w:pPr>
        <w:pStyle w:val="Normal"/>
        <w:ind w:firstLine="720"/>
        <w:rPr/>
      </w:pPr>
      <w:r>
        <w:rPr/>
        <w:t>One of the first major types of dynamic random access memory to succeed simple DRAM is Fast Page Mode (FPM) DRAM, which arrived in late 1987.  Before the newer forms of DRAM and RAM were developed, FPM was the most common kind of dynamic RAM.  FPM DRAM is slightly faster that simple DRAM.  It utilizes a technique which supports faster sequential access to DRAM by allowing any number of accesses to the currently open row to be made after supplying the row address just once (Howe sec. 1).</w:t>
      </w:r>
    </w:p>
    <w:p>
      <w:pPr>
        <w:pStyle w:val="Normal"/>
        <w:ind w:firstLine="720"/>
        <w:rPr/>
      </w:pPr>
      <w:r>
        <w:rPr/>
      </w:r>
    </w:p>
    <w:p>
      <w:pPr>
        <w:pStyle w:val="Normal"/>
        <w:ind w:firstLine="720"/>
        <w:rPr/>
      </w:pPr>
      <w:r>
        <w:rPr/>
        <w:t xml:space="preserve">FPM works by sending the row address just once for many accesses to memory in locations near each other, improving access time. A row access strobe (RAS) signal is kept active while the column access strobe (CAS) signal changes to read a sequence of contiguous memory cells. This reduces access time and lowers power requirements. Clock timings for FPM DRAM are typically 6-3-3-3 (meaning 3 clock cycles for access setup, and 3 clock cycles for the first and each of three successive accesses based on the initial setup) (Thing sec. 1).  This is faster than a full RAS-CAS cycle because only the shorter Column Access Time needs to be obeyed.  FPM memory itself is an improved version of its predecessor, </w:t>
      </w:r>
      <w:r>
        <w:rPr>
          <w:rStyle w:val="Emphasis"/>
          <w:i w:val="false"/>
          <w:iCs w:val="false"/>
        </w:rPr>
        <w:t>page mode</w:t>
      </w:r>
      <w:r>
        <w:rPr/>
        <w:t xml:space="preserve"> memory, which is very rarely seen now. </w:t>
      </w:r>
    </w:p>
    <w:p>
      <w:pPr>
        <w:pStyle w:val="NormalWeb"/>
        <w:rPr/>
      </w:pPr>
      <w:r>
        <w:rPr/>
        <w:tab/>
        <w:t>Despite its name ("fast" page mode), FPM is actually the slowest memory technology used in modern PCs. Virtually every PC made in the last several years that is designed to use conventional asynchronous RAM will support FPM, and it is a "safe" technology choice since using it doesn't require any special compatibility or support.  However, it offers lower performance than most other memory technologies.  The oldest technology used in video card memory, fast page mode memory, is now considered "standard" DRAM as it has the fewest performance-enhancing capabilities of the different types of memory on the market. FPM DRAM is a technology used primarily for main system memories (even there, it is now considered a poor performer) and is not really well-suited for high-performance video applications.  It is also not suitable for high-speed memory buses over 66 MHz, because excessive numbers of wait states would have to be added.  A wait state is a setting that refers to how many clock cycles must be inserted into the memory access process to wait for the memory.  This number is basically the same as specifying the total number of clock cycles needed for the access, except that it is one lower because it represents extra clock cycles. In other words, zero wait states represents the fastest memory access you can have, which still must take one cycle. Therefore, memory that takes three clock cycles is said to have two wait states (Kozierok sec. 1).</w:t>
      </w:r>
    </w:p>
    <w:p>
      <w:pPr>
        <w:pStyle w:val="NormalWeb"/>
        <w:ind w:firstLine="720"/>
        <w:rPr/>
      </w:pPr>
      <w:r>
        <w:rPr/>
        <w:t>FPM is the least expensive type of memory available for video, and is used today mostly on low-end or generic cards (as well as older cards of course).  For many applications FPM can be quite satisfactory; however, FPM reaches its limits quickly when trying to use high-resolution modes, especially in true color (Howe sec. 1).</w:t>
      </w:r>
    </w:p>
    <w:p>
      <w:pPr>
        <w:pStyle w:val="NormalWeb"/>
        <w:rPr>
          <w:b/>
          <w:b/>
          <w:u w:val="single"/>
        </w:rPr>
      </w:pPr>
      <w:r>
        <w:rPr>
          <w:b/>
          <w:u w:val="single"/>
        </w:rPr>
      </w:r>
    </w:p>
    <w:p>
      <w:pPr>
        <w:pStyle w:val="NormalWeb"/>
        <w:rPr>
          <w:b/>
          <w:b/>
          <w:u w:val="single"/>
        </w:rPr>
      </w:pPr>
      <w:r>
        <w:rPr>
          <w:b/>
          <w:u w:val="single"/>
        </w:rPr>
        <w:t>Extended Data Out (EDO) RAM</w:t>
      </w:r>
    </w:p>
    <w:p>
      <w:pPr>
        <w:pStyle w:val="Normal"/>
        <w:rPr/>
      </w:pPr>
      <w:r>
        <w:rPr>
          <w:rFonts w:cs="Trebuchet MS" w:ascii="Trebuchet MS" w:hAnsi="Trebuchet MS"/>
        </w:rPr>
        <w:tab/>
      </w:r>
      <w:r>
        <w:rPr/>
        <w:t xml:space="preserve">Extended Data Output Random Access Memory, or EDODRAM for short; was first introduced in 1994 (Arnold).  EDO was an improvement over the Fast Page Mode (FPM) design.  EDODRAM is also known as HyperPage Mode RAM since it was the improvement on the FPM DRAM (Pabst).  EDODRAM allows up to a 40% increase in access times over the FPM.  In addition, the RAM chips use the same amount of silicon and come in the same package, thus keeping costs down (Pabst).  This RAM was used in non-parity configurations in the Pentium I machines or higher.  EDO shortens the read cycle between the memory and the CPU; this dramatically increases throughput over the FPM.  This also helps the CPU run about 10 – 20% faster.  The CPU’s time is more effectively used since the data in the EDO chips will still hold data valid after the signal that “strobes” the column address goes inactive.  In other words, the CPU can perform other operations while memory is being accessed.  EDO is not to be used in systems that do not support it.  Before using EDODRAM, the system and motherboard must be compatible with EDODRAM (Arnold) . </w:t>
      </w:r>
    </w:p>
    <w:p>
      <w:pPr>
        <w:pStyle w:val="Normal"/>
        <w:rPr/>
      </w:pPr>
      <w:r>
        <w:rPr/>
      </w:r>
    </w:p>
    <w:p>
      <w:pPr>
        <w:pStyle w:val="Normal"/>
        <w:rPr/>
      </w:pPr>
      <w:r>
        <w:rPr/>
        <w:tab/>
        <w:t xml:space="preserve">Currently EDODRAM is outdated, it has been replaced by SDRAM.  SDRAM differs from EDODRAM in that it runs synchronously with the system clock.  SDRAM is much faster at bus speeds over 100 MHz.  EDODRAM runs exceptionally well at bus speeds up to 83 MHz, but to work best with a 100MHz bus, the chips must be sufficiently fast: 55 ns or greater (Tom’s Hardware Guide).  EDODRAM is no longer considered mainstream; therefore, EDODRAM is not being manufactured anymore, or in very limited numbers.  So it would be the same price or cheaper to run the faster SDRAM.  There would be no reason to upgrade to SDRAM if there is not a need to run at bus speeds above 83 MHz. EDODRAM timing typically Runs at 5-2-2-2 at 66 MHz; there are no noticeable improvements at these speeds with SDRAM over EDODRAM (Pabst). </w:t>
      </w:r>
      <w:r>
        <w:br w:type="page"/>
      </w:r>
    </w:p>
    <w:p>
      <w:pPr>
        <w:pStyle w:val="Normal"/>
        <w:rPr>
          <w:b/>
          <w:b/>
          <w:u w:val="single"/>
        </w:rPr>
      </w:pPr>
      <w:r>
        <w:rPr>
          <w:b/>
          <w:u w:val="single"/>
        </w:rPr>
        <w:t>Burst EDO DRAM (BEDODRAM)</w:t>
      </w:r>
    </w:p>
    <w:p>
      <w:pPr>
        <w:pStyle w:val="Normal"/>
        <w:rPr>
          <w:b/>
          <w:b/>
          <w:u w:val="single"/>
        </w:rPr>
      </w:pPr>
      <w:r>
        <w:rPr>
          <w:b/>
          <w:u w:val="single"/>
        </w:rPr>
      </w:r>
    </w:p>
    <w:p>
      <w:pPr>
        <w:pStyle w:val="Normal"/>
        <w:rPr/>
      </w:pPr>
      <w:r>
        <w:rPr/>
        <w:tab/>
        <w:t>Burst EDO dynamic RAM, also known as BEDODRAM was the next step up from EDODRAM.  In theory BEDODRAM was a good idea, but a combination of politics and economics sent BEDODRAM to the grave before it was even born.  At the time of its introduction, Intel decided that EDODRAM was outdated and they focused their attention on SDRAM as their preferred memory architecture.  As a result, support for BEDODRAM was not integrated into their chipsets.  Several memory developers had also focused on the development of SDRAM for many years and had not been impressed with the BEDODRAM design; this also contributed to the death of BEDODRAM.  However, when considering bus speeds at or below 100 MHz, the BEDODRAM design would have been a more stable and faster counterpart to SDRAM, if it had ever taken off (Pabst).</w:t>
      </w:r>
    </w:p>
    <w:p>
      <w:pPr>
        <w:pStyle w:val="Normal"/>
        <w:rPr/>
      </w:pPr>
      <w:r>
        <w:rPr/>
      </w:r>
    </w:p>
    <w:p>
      <w:pPr>
        <w:pStyle w:val="Normal"/>
        <w:rPr/>
      </w:pPr>
      <w:r>
        <w:rPr/>
        <w:tab/>
        <w:t>BEDODRAM was first introduced in 1995 right after EDODRAM had been established.  The underlying difference between BEDODRAM and EDODRAM was that read/write cycles were batched in bursts of four.  “The memory bursts wrap around on a four byte boundary which means that only the two least significant bits of the CAS (Column Address Strobe) are modified internally to produce each address of the burst sequence” (Arnold).  BEDODRAM memory speeds ranged from 40-66 MHz, which was much faster than the 33 MHz that FPM DRAM and EDODRAM could reach. Since the BEDODRAM can only keep up with the system clock in bursts, it cannot be compatible with CPU buses that run faster than 66 MHz.  There is no question that BEDODRAM was a vast improvement over FPM DRAM and EDODRAM, but the lack of support from Intel and other memory manufacturers meant that the BEDODRAM architecture would never catch on (Arnold).</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Synchronous DRAM (SDRAM)</w:t>
      </w:r>
    </w:p>
    <w:p>
      <w:pPr>
        <w:pStyle w:val="Normal"/>
        <w:jc w:val="both"/>
        <w:rPr>
          <w:b/>
          <w:b/>
        </w:rPr>
      </w:pPr>
      <w:r>
        <w:rPr>
          <w:b/>
        </w:rPr>
        <w:tab/>
      </w:r>
    </w:p>
    <w:p>
      <w:pPr>
        <w:pStyle w:val="Normal"/>
        <w:rPr/>
      </w:pPr>
      <w:r>
        <w:rPr>
          <w:b/>
        </w:rPr>
        <w:tab/>
      </w:r>
      <w:r>
        <w:rPr/>
        <w:t>Synchronous DRAM is a lot different from past asynchronous DRAMs.  By reducing the amount of time it takes to execute commands and move data, it increases the overall productivity of the computer.   The two main differences are the way that the DRAM is organized and the way that it is controlled.  In these two ways SDRAM is a major improvement over FPM DRAM and EDO DRAM.   SDRAM is arranged somewhat similar to DRAM with the use of grids, RAS and CAS; but, there are several things that make SDRAM much better.</w:t>
      </w:r>
    </w:p>
    <w:p>
      <w:pPr>
        <w:pStyle w:val="Normal"/>
        <w:rPr/>
      </w:pPr>
      <w:r>
        <w:rPr/>
      </w:r>
    </w:p>
    <w:p>
      <w:pPr>
        <w:pStyle w:val="Normal"/>
        <w:rPr/>
      </w:pPr>
      <w:r>
        <w:rPr/>
        <w:tab/>
        <w:t xml:space="preserve">The first improvement is the way that DRAM is organized.  Unlike past DRAM SIMMs and DIMMs, the DIMM modules for SDRAM have multiple banks as opposed to one bank of chips.  This allows the banks not in use to recharge and get ready for the next read/write commands.   In turn this will decrease latency as pipelining is achieved by reading and writing on separate banks while other tasks are taking place.  Since there are multiple banks of chips on the SDRAM, there is a need for a BA0 pin which helps select which bank is in use at the time.  </w:t>
      </w:r>
    </w:p>
    <w:p>
      <w:pPr>
        <w:pStyle w:val="Normal"/>
        <w:rPr/>
      </w:pPr>
      <w:r>
        <w:rPr/>
      </w:r>
    </w:p>
    <w:p>
      <w:pPr>
        <w:pStyle w:val="Normal"/>
        <w:rPr/>
      </w:pPr>
      <w:r>
        <w:rPr/>
        <w:tab/>
        <w:t xml:space="preserve">The second improvement of SDRAM is that SDRAM is now aligned with the clock.  Synchronous DRAM technology closes out the asynchronous style of past RAM technologies and binds itself to the clock to synchronize input and output signals on the memory modules.   It is no longer necessary to deal with complicated timing considerations such as wait states.  SDRAM now shares the same bus clock with the CPU which means that the speed of the bus and the speed of the SDRAM are very important.  </w:t>
      </w:r>
    </w:p>
    <w:p>
      <w:pPr>
        <w:pStyle w:val="Normal"/>
        <w:ind w:firstLine="720"/>
        <w:rPr/>
      </w:pPr>
      <w:r>
        <w:rPr/>
      </w:r>
    </w:p>
    <w:p>
      <w:pPr>
        <w:pStyle w:val="Normal"/>
        <w:ind w:firstLine="720"/>
        <w:rPr/>
      </w:pPr>
      <w:r>
        <w:rPr/>
        <w:t>The overall advantages of SDRAM over DRAM are great.  Control interfaces are easier to implement and the column access time (CAS) is quicker.  SDRAM also includes an on-chip burst counter at 1 clock cycle per access that can be used to increment column addresses for very fast burst accesses.  To work with up to 100 MHz clock speeds, SDRAMs are designed with two internal banks. This allows one bank to get ready for access while the other bank is being accessed.  Internal interleaving allows half the module to begin an access while the other half is finishing one.  This means that SDRAM allows new memory accesses to be initiated before the preceding access has been completed.  One downfall of SDRAM is that it doesn’t provide much of an improvement from EDO systems.  However, SDRAM has replaced EDO technologies in computers with bus speeds faster than 100 MHz, in which case SDRAM has become the standard.   One of the quirks of SDRAM is the disappearance of wait states, which leads to another potential problem.  The SDRAM must be up to the speed of the memory module bus.</w:t>
      </w:r>
    </w:p>
    <w:p>
      <w:pPr>
        <w:pStyle w:val="Normal"/>
        <w:rPr/>
      </w:pPr>
      <w:r>
        <w:rPr/>
      </w:r>
    </w:p>
    <w:p>
      <w:pPr>
        <w:pStyle w:val="Normal"/>
        <w:ind w:firstLine="720"/>
        <w:rPr/>
      </w:pPr>
      <w:r>
        <w:rPr/>
        <w:t>There are PC100 and PC133 types of SDRAM.  The number following PC is the MHz speed that the memory module runs at.  Previous RAM ran at around 66 MHz.  Intel has created the specifications for the RAM manufacturers to create SDRAM that will be compatible with all other brands of the memory modules.</w:t>
      </w:r>
    </w:p>
    <w:p>
      <w:pPr>
        <w:pStyle w:val="Normal"/>
        <w:rPr/>
      </w:pPr>
      <w:r>
        <w:rPr/>
      </w:r>
    </w:p>
    <w:p>
      <w:pPr>
        <w:pStyle w:val="Normal"/>
        <w:rPr>
          <w:b/>
          <w:b/>
          <w:u w:val="single"/>
        </w:rPr>
      </w:pPr>
      <w:r>
        <w:rPr>
          <w:b/>
          <w:u w:val="single"/>
        </w:rPr>
      </w:r>
    </w:p>
    <w:p>
      <w:pPr>
        <w:pStyle w:val="Normal"/>
        <w:rPr>
          <w:b/>
          <w:b/>
        </w:rPr>
      </w:pPr>
      <w:r>
        <w:rPr>
          <w:b/>
          <w:u w:val="single"/>
        </w:rPr>
        <w:t>Direct Rambus DRAM (RDRAM)</w:t>
      </w:r>
    </w:p>
    <w:p>
      <w:pPr>
        <w:pStyle w:val="Normal"/>
        <w:ind w:firstLine="720"/>
        <w:rPr>
          <w:b/>
          <w:b/>
        </w:rPr>
      </w:pPr>
      <w:r>
        <w:rPr>
          <w:b/>
        </w:rPr>
      </w:r>
    </w:p>
    <w:p>
      <w:pPr>
        <w:pStyle w:val="Normal"/>
        <w:ind w:firstLine="720"/>
        <w:rPr/>
      </w:pPr>
      <w:r>
        <w:rPr/>
        <w:t xml:space="preserve">RDRAM is a memory technology designed by a company named Rambus.  The technology was pioneered in 1992 by the aforementioned company and has since been on an upward climb into a partnership with Intel, until recently when Intel reported that they would be discontinuing their use of RDRAM in place of DDR SDRAM modules in all of their computer units.  In the last year or so the proprietary technology has not been a big hit with consumers and its usage has also declined.  </w:t>
      </w:r>
    </w:p>
    <w:p>
      <w:pPr>
        <w:pStyle w:val="Normal"/>
        <w:rPr/>
      </w:pPr>
      <w:r>
        <w:rPr/>
      </w:r>
    </w:p>
    <w:p>
      <w:pPr>
        <w:pStyle w:val="Normal"/>
        <w:ind w:firstLine="720"/>
        <w:rPr/>
      </w:pPr>
      <w:r>
        <w:rPr/>
        <w:t>RDRAM or Direct Rambus DRAM is a completely redone idea in which very high bandwidth speeds are achieved through the use of what is called the Direct Rambus Channel.  This high speed channel is a 16 bit bus that runs at a clock speed of 400 MHz.   It is a narrow, uniform-impedance transmission line which connects the memory controller to sets of RIMM modules, which are the sockets that RDRAM banks are plugged into.  These RIMM modules have 184 pin connectors which are the same as DDR DRAM modules.  Since RDRAM runs in a continual parallel circuit all memory spots must be filled on the motherboard.  If the spot is not filled with a RDRAM module then there must be a PCB or continuity module taking its place to keep the circuit going.  The speed of RDRAM is much higher than the speeds of other RAM, notably SDRAM, which runs at speeds of 100 or 133 MHz.  The channel is much narrower than normal 64-bit buses; however, this allows a large increase in bandwidth.  RDRAM transfers data synchronously with the system clock which allows up to 1.6 GB/sec bandwidth.</w:t>
      </w:r>
    </w:p>
    <w:p>
      <w:pPr>
        <w:pStyle w:val="Normal"/>
        <w:ind w:firstLine="720"/>
        <w:rPr/>
      </w:pPr>
      <w:r>
        <w:rPr/>
      </w:r>
    </w:p>
    <w:p>
      <w:pPr>
        <w:pStyle w:val="Normal"/>
        <w:ind w:firstLine="720"/>
        <w:rPr/>
      </w:pPr>
      <w:r>
        <w:rPr/>
        <w:t>The RDRAM technology allows high bandwidth with low device requirements.  For example, Sony’s Playstation 2 has two RDRAM channels with one RDRAM module in each.  The result is an astonishing 3.2 GB/sec bandwidth.  Now the reason that RDRAM allows such high data transfer speeds is not only the high bus speed but the RSL or the Rambus Signaling Level.  This creates a high-speed chip to chip interaction and leads to high bandwidth output.</w:t>
      </w:r>
    </w:p>
    <w:p>
      <w:pPr>
        <w:pStyle w:val="Normal"/>
        <w:rPr/>
      </w:pPr>
      <w:r>
        <w:rPr/>
      </w:r>
    </w:p>
    <w:p>
      <w:pPr>
        <w:pStyle w:val="Normal"/>
        <w:ind w:firstLine="720"/>
        <w:rPr/>
      </w:pPr>
      <w:r>
        <w:rPr/>
        <w:t>Within RAM it is required to schedule write and read commands for the data contained on the chips.  Since there is separate row and column control on RDRAM modules, this enables pipelining and creates a large performance boost because there is no loss when moving from reading data to writing data.  RDRAM and SDRAM have similar timing characteristics and both create data bubbles when moving from write to read and read to write commands.  Although RDRAM excels in ways that SDRAM does not by having higher bank counts of RDRAMs.  A large decrease in memory latency is due to bank conflicts in RAM and by having much higher bank counts.  This decreases the chance for a bank conflict, which in turn increase the total bandwidth.</w:t>
      </w:r>
    </w:p>
    <w:p>
      <w:pPr>
        <w:pStyle w:val="Normal"/>
        <w:rPr/>
      </w:pPr>
      <w:r>
        <w:rPr/>
      </w:r>
    </w:p>
    <w:p>
      <w:pPr>
        <w:pStyle w:val="Normal"/>
        <w:ind w:firstLine="720"/>
        <w:rPr/>
      </w:pPr>
      <w:r>
        <w:rPr/>
        <w:t>RDRAM is known for its massive increase in speed over previous technologies.  Several things make this possible: separate control and address buses, low voltage signaling, and more precise clocking.  The separate control and data buses have independent row and column control which creates an almost 95% bus efficiency, surpassing most other memory technologies.  Another contributing factor to the effectiveness of RDRAM is the Rambus Channel technology.  The Rambus Channel consists of a two-byte wide data path capable of transferring data and address information at rates of 800MHz and faster.   One important note about Rambus DRAM is that Rambus, the company, is designing faster interfaces that connect the memory to the computer.  This makes the design truly original.</w:t>
      </w:r>
    </w:p>
    <w:p>
      <w:pPr>
        <w:pStyle w:val="Normal"/>
        <w:rPr/>
      </w:pPr>
      <w:r>
        <w:rPr/>
      </w:r>
    </w:p>
    <w:p>
      <w:pPr>
        <w:pStyle w:val="Normal"/>
        <w:rPr>
          <w:b/>
          <w:b/>
          <w:u w:val="single"/>
        </w:rPr>
      </w:pPr>
      <w:r>
        <w:rPr>
          <w:b/>
          <w:u w:val="single"/>
        </w:rPr>
        <w:t>Double Data Rate (DDR) SDRAM</w:t>
      </w:r>
    </w:p>
    <w:p>
      <w:pPr>
        <w:pStyle w:val="Normal"/>
        <w:rPr/>
      </w:pPr>
      <w:r>
        <w:rPr/>
      </w:r>
    </w:p>
    <w:p>
      <w:pPr>
        <w:pStyle w:val="Normal"/>
        <w:rPr/>
      </w:pPr>
      <w:r>
        <w:rPr/>
        <w:tab/>
        <w:t>Double Data Rate (DDR) SDRAM is similar to regular SDRAM, but doubles the bandwidth of the memory by transferring data twice per cycle – on both the rising and falling edges of the clock signal.  The clock signal transitions from “0” to “1” and back to "0" each cycle; the first is called the "rising edge" and the second the “falling edge.”  Normally only one of these is used to trigger a data transfer; with DDR SDRAM both are used.  This type of SDRAM was developed to compensate for the increase in system bus speeds (Korzierok).</w:t>
      </w:r>
    </w:p>
    <w:p>
      <w:pPr>
        <w:pStyle w:val="NormalWeb"/>
        <w:ind w:firstLine="720"/>
        <w:rPr>
          <w:vanish/>
        </w:rPr>
      </w:pPr>
      <w:r>
        <w:rPr/>
        <w:t xml:space="preserve">DDR SDRAM is a straightforward evolution from current single data rate (SDR) SDRAM.  DDR SDRAM doubles the bandwidth available to a system and runs twice as fast as regular SDRAM.  DDR SDRAM was introduced in 2000 and is supported by over 20 manufacturers.  The biggest manufacturers include Hitachi, Hyundai, IBM, Infineon, Micron, Mitsubishi, Toshiba, and NEC (Pabst).  The bandwidth is between 1.6 and 2.7 GB/sec (Korzierok).  DDR SDRAM memory supports both ECC (error correction code – typically used in servers) and non-parity (used on desktops/laptops) (Russell).  </w:t>
      </w:r>
    </w:p>
    <w:p>
      <w:pPr>
        <w:pStyle w:val="Normal"/>
        <w:rPr>
          <w:vanish/>
        </w:rPr>
      </w:pPr>
      <w:r>
        <w:rPr>
          <w:vanish/>
        </w:rPr>
      </w:r>
    </w:p>
    <w:p>
      <w:pPr>
        <w:pStyle w:val="NormalWeb"/>
        <w:rPr/>
      </w:pPr>
      <w:r>
        <w:rPr>
          <w:color w:val="000000"/>
          <w:szCs w:val="20"/>
        </w:rPr>
        <w:t xml:space="preserve">Its voltage supply uses only 2.5V, instead of 3.3V (Pabst).  This, combined with the lower capacities inside the memory chips, lead to a significantly reduced power consumption, which makes DDR SDRAM very attractive for notebooks (Pabst).  </w:t>
      </w:r>
      <w:r>
        <w:rPr/>
        <w:t>DDR SDRAM chips have been used in graphics cards and game consoles.  Crucial Technology was the first factory-direct source of DDR SDRAM modules for hardware developers (Memory Upgrades sec 1.).</w:t>
      </w:r>
    </w:p>
    <w:p>
      <w:pPr>
        <w:pStyle w:val="NormalWeb"/>
        <w:ind w:firstLine="720"/>
        <w:rPr/>
      </w:pPr>
      <w:r>
        <w:rPr/>
        <w:t>While DDR SDRAM provides a clear leap in technology – a factor of 2 increase in bandwidth overnight (Russell) – it has not yet completely taken over the main system memory market yet due to the politics of business.  Securing a deal with Rambus, Intel had a clear plan of the future for their Pentium 4 chip using Rambus’ RDRAM technology.  Threatening to withhold system specifications of the Pentium 4 from companies that did not lend support to the RDRAM technology (Pabst), Intel thought they could direct the industry by force.</w:t>
      </w:r>
    </w:p>
    <w:p>
      <w:pPr>
        <w:pStyle w:val="NormalWeb"/>
        <w:ind w:firstLine="720"/>
        <w:rPr/>
      </w:pPr>
      <w:r>
        <w:rPr/>
        <w:t>However, AMD entered the scene with the K7 architecture, now known as Athlon and Duron.  AMD threw all its support behind the DDR SDRAM for obvious reasons (double bandwidth, lower voltage, DDR SDRAM cheaper than RDRAM, etc.).  Following AMD’s move to support DDR SDRAM, the Taiwanese company VIA then also produced a chipset based on the DDR SDRAM technology.  With support from major chipset manufacturers, DDR SDRAM technology gained incredible popularity.  So much popularity, Intel broke its deal with Rambus and announced that they would produce DDR SDRAM compatible Pentium 4 machines (Russell) using the Brookdale chipset (Cullen).</w:t>
      </w:r>
    </w:p>
    <w:p>
      <w:pPr>
        <w:pStyle w:val="NormalWeb"/>
        <w:ind w:firstLine="720"/>
        <w:rPr>
          <w:color w:val="000000"/>
        </w:rPr>
      </w:pPr>
      <w:r>
        <w:rPr/>
        <w:t xml:space="preserve">Another interesting issue with DDR SDRAM was the way in which it was named.  </w:t>
      </w:r>
      <w:r>
        <w:rPr>
          <w:color w:val="000000"/>
        </w:rPr>
        <w:t>Originally, the name for the manufactured DDR SDRAM was PC200 for DDR SDRAM that operates on a 100MHz memory bus and PC266 for the 133MHz memory bus.  However, Rambus used the names PC600, PC700 and PC800 for their RDRAM modules.  This sounded a lot faster than PC200 or PC266, even though RDRAM modules are slower.  As a result, the memory industry came up with 'PC1600' and 'PC2100' instead.  While PC200 and PC266 are only using the effective clock of the data transfer for their numbering, PC1600 and PC2100 use the actual peak data transfer rate in MB/sec.  Thus PC200 is the same as PC1600 (64 bit * 2 * 100 MHz = 1600 MB/s) and PC266 is equivalent to the PC 2100 (64 bit * 2 * 133 MHz = 2133 MB/s) (Pabst).</w:t>
      </w:r>
    </w:p>
    <w:p>
      <w:pPr>
        <w:pStyle w:val="NormalWeb"/>
        <w:pBdr>
          <w:bottom w:val="single" w:sz="6" w:space="1" w:color="000000"/>
        </w:pBdr>
        <w:rPr/>
      </w:pPr>
      <w:r>
        <w:rPr/>
        <w:tab/>
        <w:t>While SDRAM remains to be the most common form of memory on the market today, DDR SDRAM has increased in popularity ever since prices began dropping in the summer of 2001 (Kanellos).  With the rise in demand of DDR SDRAM, the near future should see the leading chipset manufacturers incorporate this technology into their consumer PCs setting a consumer standard that cannot be met through other existing RAM technologies.</w:t>
      </w:r>
      <w:r>
        <w:br w:type="page"/>
      </w:r>
    </w:p>
    <w:p>
      <w:pPr>
        <w:pStyle w:val="NormalWeb"/>
        <w:pBdr>
          <w:bottom w:val="single" w:sz="6" w:space="1" w:color="000000"/>
        </w:pBdr>
        <w:rPr>
          <w:b/>
          <w:b/>
          <w:sz w:val="36"/>
          <w:szCs w:val="36"/>
        </w:rPr>
      </w:pPr>
      <w:r>
        <w:rPr>
          <w:b/>
          <w:sz w:val="36"/>
          <w:szCs w:val="36"/>
        </w:rPr>
        <w:t>Bibliography</w:t>
      </w:r>
    </w:p>
    <w:p>
      <w:pPr>
        <w:pStyle w:val="Normal"/>
        <w:rPr>
          <w:b/>
          <w:b/>
          <w:sz w:val="36"/>
          <w:szCs w:val="36"/>
        </w:rPr>
      </w:pPr>
      <w:r>
        <w:rPr>
          <w:b/>
          <w:sz w:val="36"/>
          <w:szCs w:val="36"/>
        </w:rPr>
      </w:r>
    </w:p>
    <w:p>
      <w:pPr>
        <w:pStyle w:val="Normal"/>
        <w:rPr/>
      </w:pPr>
      <w:r>
        <w:rPr/>
        <w:t>Arnold, Eric (2002).  “Computer Memory Ram Sdram Buffered Pc66 Pc100 Pc133 Mem Dram.”  URL:</w:t>
      </w:r>
    </w:p>
    <w:p>
      <w:pPr>
        <w:pStyle w:val="Normal"/>
        <w:ind w:firstLine="720"/>
        <w:rPr/>
      </w:pPr>
      <w:r>
        <w:rPr/>
        <w:t>http://home.cfl.rr.com/bjp/</w:t>
      </w:r>
    </w:p>
    <w:p>
      <w:pPr>
        <w:pStyle w:val="Normal"/>
        <w:rPr/>
      </w:pPr>
      <w:r>
        <w:rPr/>
      </w:r>
    </w:p>
    <w:p>
      <w:pPr>
        <w:pStyle w:val="TextBodyIndent"/>
        <w:rPr/>
      </w:pPr>
      <w:r>
        <w:rPr/>
        <w:t>Cullen, Drew (2002). “Hynix Rations DDR Supply.” URL:</w:t>
      </w:r>
    </w:p>
    <w:p>
      <w:pPr>
        <w:pStyle w:val="TextBodyIndent"/>
        <w:rPr/>
      </w:pPr>
      <w:r>
        <w:rPr/>
        <w:tab/>
        <w:t>http://www.theregister.co.uk/content/3/23876.html</w:t>
      </w:r>
    </w:p>
    <w:p>
      <w:pPr>
        <w:pStyle w:val="TextBodyIndent"/>
        <w:rPr/>
      </w:pPr>
      <w:r>
        <w:rPr/>
      </w:r>
    </w:p>
    <w:p>
      <w:pPr>
        <w:pStyle w:val="TextBodyIndent"/>
        <w:rPr/>
      </w:pPr>
      <w:r>
        <w:rPr/>
        <w:t>Howe, Denis (1996).  “Dynamic Random Access Memory by FOLDOC.”  URL:</w:t>
      </w:r>
    </w:p>
    <w:p>
      <w:pPr>
        <w:pStyle w:val="TextBodyIndent"/>
        <w:ind w:left="720" w:hanging="0"/>
        <w:rPr/>
      </w:pPr>
      <w:r>
        <w:rPr/>
        <w:t>http://wombat.doc.ic.ac.uk/foldoc/foldoc.cgi?DRAM</w:t>
      </w:r>
    </w:p>
    <w:p>
      <w:pPr>
        <w:pStyle w:val="Normal"/>
        <w:rPr/>
      </w:pPr>
      <w:r>
        <w:rPr/>
      </w:r>
    </w:p>
    <w:p>
      <w:pPr>
        <w:pStyle w:val="Normal"/>
        <w:rPr/>
      </w:pPr>
      <w:r>
        <w:rPr/>
        <w:t>Howe, Denis (1996).  “Page-Mode Dynamic Random Access Memory.”  URL:</w:t>
      </w:r>
    </w:p>
    <w:p>
      <w:pPr>
        <w:pStyle w:val="Normal"/>
        <w:ind w:firstLine="720"/>
        <w:rPr/>
      </w:pPr>
      <w:r>
        <w:rPr/>
        <w:t>http://burks.brighton.ac.uk/burks/foldoc/94/85.htm</w:t>
      </w:r>
    </w:p>
    <w:p>
      <w:pPr>
        <w:pStyle w:val="TextBodyIndent"/>
        <w:rPr/>
      </w:pPr>
      <w:r>
        <w:rPr/>
      </w:r>
    </w:p>
    <w:p>
      <w:pPr>
        <w:pStyle w:val="TextBodyIndent"/>
        <w:rPr/>
      </w:pPr>
      <w:r>
        <w:rPr/>
        <w:t>Kanellos, Michael (2002).  “Memory Market Optimistic about 20002.” URL:</w:t>
      </w:r>
    </w:p>
    <w:p>
      <w:pPr>
        <w:pStyle w:val="TextBodyIndent"/>
        <w:rPr/>
      </w:pPr>
      <w:r>
        <w:rPr/>
        <w:tab/>
        <w:t>http://zdnet.com.com/2100-1103-858175.html</w:t>
      </w:r>
    </w:p>
    <w:p>
      <w:pPr>
        <w:pStyle w:val="TextBodyIndent"/>
        <w:rPr/>
      </w:pPr>
      <w:r>
        <w:rPr/>
      </w:r>
    </w:p>
    <w:p>
      <w:pPr>
        <w:pStyle w:val="TextBodyIndent"/>
        <w:rPr/>
      </w:pPr>
      <w:r>
        <w:rPr/>
        <w:t>Kozierok, Charles (2001).  “PC-Guide Ref DRAM Technologies.”  URL:</w:t>
      </w:r>
    </w:p>
    <w:p>
      <w:pPr>
        <w:pStyle w:val="TextBodyIndent"/>
        <w:ind w:left="720" w:hanging="0"/>
        <w:rPr/>
      </w:pPr>
      <w:r>
        <w:rPr/>
        <w:t>http://www.pcguide.com/ref/ram/tech_FPM.htm</w:t>
      </w:r>
    </w:p>
    <w:p>
      <w:pPr>
        <w:pStyle w:val="TextBodyIndent"/>
        <w:rPr/>
      </w:pPr>
      <w:r>
        <w:rPr/>
      </w:r>
    </w:p>
    <w:p>
      <w:pPr>
        <w:pStyle w:val="NormalWeb"/>
        <w:ind w:left="720" w:hanging="720"/>
        <w:rPr/>
      </w:pPr>
      <w:r>
        <w:rPr/>
        <w:t>Kozierok, Charles (2001).  “PC-Guide Ref DRAM Technologies.”  URL: http://www.pcguide.com/ref/ram/techDDRSDRAM-c.html</w:t>
      </w:r>
    </w:p>
    <w:p>
      <w:pPr>
        <w:pStyle w:val="TextBodyIndent"/>
        <w:rPr/>
      </w:pPr>
      <w:r>
        <w:rPr/>
        <w:t>Micron Technology(2000) “Memory Upgrades.” URL: http://www.crucial.com/DDR/index.asp</w:t>
      </w:r>
    </w:p>
    <w:p>
      <w:pPr>
        <w:pStyle w:val="Normal"/>
        <w:rPr/>
      </w:pPr>
      <w:r>
        <w:rPr/>
      </w:r>
    </w:p>
    <w:p>
      <w:pPr>
        <w:pStyle w:val="Normal"/>
        <w:rPr/>
      </w:pPr>
      <w:r>
        <w:rPr/>
        <w:t xml:space="preserve">Pabst, Thomas (2002).  </w:t>
      </w:r>
      <w:r>
        <w:rPr>
          <w:u w:val="single"/>
        </w:rPr>
        <w:t>Tom’s Hardware Guide</w:t>
      </w:r>
      <w:r>
        <w:rPr/>
        <w:t>, “RAM Guide.”  URL:</w:t>
      </w:r>
    </w:p>
    <w:p>
      <w:pPr>
        <w:pStyle w:val="Normal"/>
        <w:ind w:firstLine="720"/>
        <w:rPr/>
      </w:pPr>
      <w:r>
        <w:rPr/>
        <w:t>http://www6.tomshardware.com/mainboard/98q4/981024/</w:t>
      </w:r>
    </w:p>
    <w:p>
      <w:pPr>
        <w:pStyle w:val="Normal"/>
        <w:rPr/>
      </w:pPr>
      <w:r>
        <w:rPr/>
      </w:r>
    </w:p>
    <w:p>
      <w:pPr>
        <w:pStyle w:val="TextBodyIndent"/>
        <w:rPr/>
      </w:pPr>
      <w:r>
        <w:rPr/>
        <w:t>Russell, Rick (2000). “The Memory Conundrum.” URL:</w:t>
      </w:r>
    </w:p>
    <w:p>
      <w:pPr>
        <w:pStyle w:val="TextBodyIndent"/>
        <w:rPr/>
      </w:pPr>
      <w:r>
        <w:rPr/>
        <w:tab/>
        <w:t>http://peripherals.about.com/library/weekly/aa021300a.htm?terms=DDR+DRAM</w:t>
      </w:r>
    </w:p>
    <w:p>
      <w:pPr>
        <w:pStyle w:val="TextBodyIndent"/>
        <w:rPr/>
      </w:pPr>
      <w:r>
        <w:rPr/>
      </w:r>
    </w:p>
    <w:p>
      <w:pPr>
        <w:pStyle w:val="TextBodyIndent"/>
        <w:rPr/>
      </w:pPr>
      <w:r>
        <w:rPr/>
        <w:t>Thing, Lowell (2001).  “What is.” URL:</w:t>
      </w:r>
    </w:p>
    <w:p>
      <w:pPr>
        <w:pStyle w:val="TextBodyIndent"/>
        <w:ind w:left="720" w:hanging="0"/>
        <w:rPr/>
      </w:pPr>
      <w:r>
        <w:rPr/>
        <w:t>http://whatis.techtarget.com/definition/0,,sid9_gci213955,00.html</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42:00Z</dcterms:created>
  <dc:creator>Nicole M. Chung</dc:creator>
  <dc:description/>
  <dc:language>en-US</dc:language>
  <cp:lastModifiedBy>Thomas C. Wear</cp:lastModifiedBy>
  <cp:lastPrinted>2002-04-26T04:33:00Z</cp:lastPrinted>
  <dcterms:modified xsi:type="dcterms:W3CDTF">2002-04-26T09:07:00Z</dcterms:modified>
  <cp:revision>5</cp:revision>
  <dc:subject/>
  <dc:title>Simple DRAM</dc:title>
</cp:coreProperties>
</file>