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las, Johan De   “The Next Generation: Intel’s Pentium 4”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FF"/>
          <w:u w:val="single"/>
        </w:rPr>
        <w:t>http://www.aceshardware.com/Spades/read.php?article_id=15000197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son, Scott   “Intel’s Pentium 4 Processor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hyperlink r:id="rId2">
        <w:r>
          <w:rPr>
            <w:rStyle w:val="InternetLink"/>
            <w:rFonts w:cs="Tahoma" w:ascii="Tahoma" w:hAnsi="Tahoma"/>
          </w:rPr>
          <w:t>http://www.tech-report.com/reviews2001q1/pentium4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-report.com/reviews2001q1/pentium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50:00Z</dcterms:created>
  <dc:creator>Michael Ferris</dc:creator>
  <dc:description/>
  <dc:language>en-US</dc:language>
  <cp:lastModifiedBy>Michael Ferris</cp:lastModifiedBy>
  <dcterms:modified xsi:type="dcterms:W3CDTF">2001-05-10T02:55:00Z</dcterms:modified>
  <cp:revision>2</cp:revision>
  <dc:subject/>
  <dc:title>Bibliography</dc:title>
</cp:coreProperties>
</file>