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b/>
          <w:b/>
          <w:bCs/>
        </w:rPr>
      </w:pPr>
      <w:r>
        <w:rPr>
          <w:b/>
          <w:bCs/>
        </w:rPr>
        <w:t xml:space="preserve">A Brief History of the Digital Computer.  </w:t>
      </w:r>
    </w:p>
    <w:p>
      <w:pPr>
        <w:pStyle w:val="Normal"/>
        <w:rPr/>
      </w:pPr>
      <w:r>
        <w:rPr/>
        <w:tab/>
        <w:t>The story around the start of computers is long, but to get to understand the significance of the Intel chip an understanding of computers at that time is necessary.  John Mauchley and J. Presper Eckert built at the Moore School of Engineering in Philadelphia what was is considered to be the first successful, general digital computer called the ENIAC (invent).  It weighed in at more that 60,000 pounds and required 20 Kilowatts of power.  The ENIAC contained over 18,000 vacuum tubes that needed to be replaced almost every month; the computer was so large that a bug (problem) in the computer was sometimes actually caused by a bug (insect).  Later, in 1948 Bell Laboratories invented the transistor, which replaced vacuum tubes.  These transistors are revolutionary because they are smaller and more reliable than vacuum tubes.  In the sixties computers where still as large as rooms and then the integrated circuit was discovered, which is made of tiny resistors which could store data on chips that are much smaller.  Still at this time computers were very large and expensive.  In the late 60’s a company came along that revolutionized computing forever.</w:t>
      </w:r>
    </w:p>
    <w:p>
      <w:pPr>
        <w:pStyle w:val="Normal"/>
        <w:rPr/>
      </w:pPr>
      <w:r>
        <w:rPr/>
      </w:r>
    </w:p>
    <w:p>
      <w:pPr>
        <w:pStyle w:val="Heading1"/>
        <w:rPr/>
      </w:pPr>
      <w:r>
        <w:rPr/>
        <w:t>The Starting of Intel</w:t>
      </w:r>
    </w:p>
    <w:p>
      <w:pPr>
        <w:pStyle w:val="Normal"/>
        <w:rPr/>
      </w:pPr>
      <w:r>
        <w:rPr/>
        <w:tab/>
        <w:t xml:space="preserve">Computer companies are supposed to start in garages, with a genius that rarely sees the light of day.  He is supposed to start with no money and he is supposed to be young.  Intel started completely away from the romantic stories of the early computer companies.  Its two founders where very well established and successful who had financial backing to get the company on its feet.  Robert Noyce was forty in 1968 when Intel was founded by him and former co-worker at Fairchild Semiconductor Gordon Moore.  Noyce was a born leader with a Ph.D. from the respected Massachusetts Institute of Technology.  He was no nerd though, it was reported he almost got expelled from college for stealing a twenty-five pound suckling pig for a Barbecue on campus.  His partner Moore was equally as impressive at engineering with his Ph.D. from California institute of Technology.  The first person they hired is often considered the trio that started Intel and his name was Andy Grove another former co-worker from Fairchild Semiconductor.    </w:t>
      </w:r>
      <w:r>
        <w:rPr>
          <w:b/>
          <w:bCs/>
        </w:rPr>
        <w:t xml:space="preserve">   </w:t>
      </w:r>
    </w:p>
    <w:p>
      <w:pPr>
        <w:pStyle w:val="Normal"/>
        <w:rPr>
          <w:b/>
          <w:b/>
          <w:bCs/>
        </w:rPr>
      </w:pPr>
      <w:r>
        <w:rPr>
          <w:b/>
          <w:bCs/>
        </w:rPr>
      </w:r>
    </w:p>
    <w:p>
      <w:pPr>
        <w:pStyle w:val="Normal"/>
        <w:rPr/>
      </w:pPr>
      <w:r>
        <w:rPr/>
        <w:tab/>
        <w:t xml:space="preserve">The company’s first product was the 3101, which was a 64-bit bipolar semi-conductor memory chip, which they made for a company called Honeywell.  In 1969 they released their second product called the 1011 and was the first CMOS memory.  By 1970 they had the 1103, which was the first DRAM or dynamic memory.  In 1971 they created the first EPROM, which is memory that could be erased by shining ultraviolet light on it.  If they needed to reprogram the chip they would just shine a UV light on it, hence its name the Erasable Programmable Read Only Memory.  These products are not just products that made money for Intel each of these products where revolutionary and amazing breakthroughs of technology.  These things where not just products they where patented inventions.  In fact in some cases they kept the production process unpatented and secret for they suspected that with the design the competition might be able to come up with a similar method to create the same product.  It was in this same year 1971 that Intel went public and that it came out with the most revolutionary of all products the 4004.  </w:t>
      </w:r>
    </w:p>
    <w:p>
      <w:pPr>
        <w:pStyle w:val="Normal"/>
        <w:rPr/>
      </w:pPr>
      <w:r>
        <w:rPr/>
      </w:r>
    </w:p>
    <w:p>
      <w:pPr>
        <w:pStyle w:val="Normal"/>
        <w:rPr/>
      </w:pPr>
      <w:r>
        <w:rPr/>
        <w:tab/>
        <w:t>Intel at this point was already expanding and making a lot of money, and to this day they are still expanding and making a lot of money.  It had sales of $4.2 million in 1970 that was about a $3.5 million increase from the year before.  In 1971 sales had risen to $9 million the company moved to Santa Clara I, which was its new plant.  Intel (INTC) went public in October of 1971 offering $23.50 a share. Moore and Noyce at this time held 37% of the company combined and where making under $30,000 a year as a salary.   In 1973 the sales had risen to $66 million Intel was making a name for itself and each year its sales increased exponentially as did its number of employees.  The company of the first few years is nothing compared to the size and sales they are today.</w:t>
      </w:r>
    </w:p>
    <w:p>
      <w:pPr>
        <w:pStyle w:val="Normal"/>
        <w:rPr/>
      </w:pPr>
      <w:r>
        <w:rPr/>
      </w:r>
    </w:p>
    <w:p>
      <w:pPr>
        <w:pStyle w:val="Normal"/>
        <w:rPr>
          <w:b/>
          <w:b/>
          <w:bCs/>
        </w:rPr>
      </w:pPr>
      <w:r>
        <w:rPr>
          <w:b/>
          <w:bCs/>
        </w:rPr>
        <w:t>The Birth of the Microprocessor (4004)</w:t>
      </w:r>
    </w:p>
    <w:p>
      <w:pPr>
        <w:pStyle w:val="Normal"/>
        <w:rPr/>
      </w:pPr>
      <w:r>
        <w:rPr/>
        <w:tab/>
        <w:t xml:space="preserve">A young Italian engineer by the name of Federico Faggin who just so happened to also work for Fairchild Semiconductor decided to make the popular occupational shift to work for Intel.  The Japanese company called the Nippon Calculating Machine Corporation that carried the brand name Busicom set him up as the project leader for a contract.  The company asked for a set of eight logic chips which where made for their calculators which would be preprogrammed to carry out the basic arithmetical functions.  Well Intel was still very small company and was doing other projects also.  They did not have the resources to make eight logic chips.  Faggin got assistance from coworker Ted Hoff, the same brilliant engineer who created the DRAM cell.  Hoff came up with the idea of using a single multipurpose computer that could perform all the task of the eight logic chips needed.  Having a basic computer that would just perform the most basic and simplest tasks could eliminate the need for a multiple number of different logical chips.  He could use the simple task and create different subroutines that would carry out the high level tasks such as adding two integers together.  This was no easy job and had never been tried before.  Hoff took a couple of days of thinking and came up with a four-chip set.  The central processing unit, or CPU, would be in charge of the basic computing functions.  A memory chip for working with and holding data, a ROM chip that would be programmed with the subroutines that could perform the tasks needed by the Busicom.  The final chip would be some sort of input/output device.  Hoff’s plan proved to be a much less complex design than specialized logic chips and even cheaper.  </w:t>
      </w:r>
    </w:p>
    <w:p>
      <w:pPr>
        <w:pStyle w:val="Normal"/>
        <w:rPr/>
      </w:pPr>
      <w:r>
        <w:rPr/>
        <w:tab/>
        <w:t>Busicom actually was skeptical about the idea, they had spent months of preliminary work for the chips but they were convinced.  The design allowed for the design of more complex calculators in the future at a cheaper price which in a competing market proved very helpful to Intel business.  Another problem came up for Intel; Hoff drew out his design but was needed in another project and could not help production and seeing if his ideas would work.  It was Stanly Mazor (yet another former employee of Fairchild Semiconductor) who joined the project to help the building process.  They had created a confirmed overall design for the CPU and what instructions it would handle and how many transistors would be needed.  But when Busicom sent an engineer to see how progress was coming on production there was not even a detailed design.  So excellent were Faggin and Mazor at circuitry that the prototypes of the ROM, RAM and I/O worked perfectly.   With the time it took in delays and production the calculator market got more competitive and Busicom came back to Intel and demanded a price cut.  Intel made the most important decision it has even made.  It told Busicom that it would give them the chips for basically nothing as long as Busicom would give them the rights to the design.  Intel said it wanted to sell to other companies.  Busicom agreed as long as Intel would never sell the rights to its competitors.  If this had not happened Intel would have never been able to be the pioneer in the microprocessor market.</w:t>
      </w:r>
    </w:p>
    <w:p>
      <w:pPr>
        <w:pStyle w:val="Normal"/>
        <w:ind w:firstLine="720"/>
        <w:rPr/>
      </w:pPr>
      <w:r>
        <w:rPr/>
        <w:t>This microprocessor was launch in 1971 and was called the 4004.  Gordon Moore called it, “One of the most revolutionary products in the history of mankind.” The 4004 had the same processing power of the ENIAC.   But the ENIAC was made in 1946 and it was outdated.  However the 4004 cost  $100 and were millions of times smaller and able to fit in a matchbox.  The 4004 was not considered to be practical for the time, it could only process for bits at a time.  “One executive from the computer industry…joked to Bob Noyce that he wouldn’t want to lose his whole computer through a crack in the floor.”(Jackson, 74)  It was not seen for the revolution that it was at the time.  “Even Stan Mazor, one of its members of the microprocessor’s design team, was famous for telling his friends that they should never trust a computer they could lift.” (Jackson, 74)  It was this design however that would be improved and improved and improved until there was one in every office and in every home with at the time unthinkable number crunching ability.</w:t>
      </w:r>
    </w:p>
    <w:p>
      <w:pPr>
        <w:pStyle w:val="Normal"/>
        <w:rPr/>
      </w:pPr>
      <w:r>
        <w:rPr/>
      </w:r>
    </w:p>
    <w:p>
      <w:pPr>
        <w:pStyle w:val="Normal"/>
        <w:rPr>
          <w:b/>
          <w:b/>
          <w:bCs/>
        </w:rPr>
      </w:pPr>
      <w:r>
        <w:rPr>
          <w:b/>
          <w:bCs/>
        </w:rPr>
        <w:t>8008/8086</w:t>
      </w:r>
    </w:p>
    <w:p>
      <w:pPr>
        <w:pStyle w:val="Normal"/>
        <w:rPr/>
      </w:pPr>
      <w:r>
        <w:rPr/>
        <w:t xml:space="preserve">The 4004 was far two slow and could not handle much data.  So the 8008 came out a few years later that could handle eight bits instead of four at a time.  Released in 1972 was only a moderate success.  The 8008 was the chip in the Radio Shack Mark-8 which is considered by some to be the first computer of the home.  In 1974 the 8080 was brought out by Intel.  This was an improvement on the 8008 and was much cheaper sold for $360 (despite costing around $50 to produce) which a joke by Intel making fun of the IBM 360 mainframe which was the same speed, yet a hundred times smaller and cheaper.  The 8080 was a huge success and sold thousands immediately.  In 1978 the 8086 came out and was a huge sale to IBM’s new personal computer division.  It was by this time that the Intel had made it into the ranks of Fortune magazine’s Fortune 500.  </w:t>
      </w:r>
    </w:p>
    <w:p>
      <w:pPr>
        <w:pStyle w:val="Normal"/>
        <w:rPr/>
      </w:pPr>
      <w:r>
        <w:rPr/>
      </w:r>
    </w:p>
    <w:p>
      <w:pPr>
        <w:pStyle w:val="Normal"/>
        <w:rPr>
          <w:b/>
          <w:b/>
          <w:bCs/>
        </w:rPr>
      </w:pPr>
      <w:r>
        <w:rPr>
          <w:b/>
          <w:bCs/>
        </w:rPr>
        <w:t>80186</w:t>
      </w:r>
    </w:p>
    <w:p>
      <w:pPr>
        <w:pStyle w:val="Normal"/>
        <w:rPr/>
      </w:pPr>
      <w:r>
        <w:rPr/>
        <w:t xml:space="preserve">Intel released the 80186 microprocessor in 1982, with a clock speed of 6 MHZ; though the chip would eventually reach 40 MHz.  </w:t>
      </w:r>
    </w:p>
    <w:p>
      <w:pPr>
        <w:pStyle w:val="Heading1"/>
        <w:rPr/>
      </w:pPr>
      <w:r>
        <w:rPr>
          <w:b w:val="false"/>
          <w:bCs w:val="false"/>
          <w:u w:val="single"/>
        </w:rPr>
        <w:t>Features</w:t>
      </w:r>
      <w:r>
        <w:rPr>
          <w:b w:val="false"/>
          <w:bCs w:val="false"/>
        </w:rPr>
        <w:t xml:space="preserve">.  </w:t>
      </w:r>
    </w:p>
    <w:p>
      <w:pPr>
        <w:pStyle w:val="Heading1"/>
        <w:ind w:firstLine="720"/>
        <w:rPr>
          <w:b w:val="false"/>
          <w:b w:val="false"/>
          <w:bCs w:val="false"/>
        </w:rPr>
      </w:pPr>
      <w:r>
        <w:rPr>
          <w:b w:val="false"/>
          <w:bCs w:val="false"/>
        </w:rPr>
        <w:t>The new instructions include ENTER, LEAVE, PUSHA, POPA, BOUND, IMVL, INS, OUTS.  The addition of these instructions made low level (assembly language) programming more convenient.</w:t>
      </w:r>
    </w:p>
    <w:p>
      <w:pPr>
        <w:pStyle w:val="Normal"/>
        <w:rPr/>
      </w:pPr>
      <w:r>
        <w:rPr/>
        <w:tab/>
        <w:t>Features Added Fault Tolerance Protection.  (8086/8088 would hang when invalid computer instruction encountered).  The 186/188 chips could trap this method,  and attempt recovery method.</w:t>
      </w:r>
    </w:p>
    <w:p>
      <w:pPr>
        <w:pStyle w:val="Heading1"/>
        <w:rPr>
          <w:b w:val="false"/>
          <w:b w:val="false"/>
          <w:bCs w:val="false"/>
        </w:rPr>
      </w:pPr>
      <w:r>
        <w:rPr>
          <w:b w:val="false"/>
          <w:bCs w:val="false"/>
        </w:rPr>
        <w:tab/>
        <w:t>Has a 16-bit external bus, and can handle 20 address lines (2^20 = 1 MB RAM) (Address lines relate to the amount of physical memory that can be addressed by the microprocessor).</w:t>
      </w:r>
    </w:p>
    <w:p>
      <w:pPr>
        <w:pStyle w:val="Normal"/>
        <w:rPr/>
      </w:pPr>
      <w:r>
        <w:rPr/>
        <w:tab/>
        <w:t>The 80186 was Intel’s first of many failed attempts at the x86 integration game (sxlist.com).  The chip was integrated chip with:  interrupt controllers, interval timers, DMA controllers, clock generators, and other core support logic.  The chip didn’t catch on with many hardware manufactures, but was successful in the world of microprocessors.</w:t>
      </w:r>
    </w:p>
    <w:p>
      <w:pPr>
        <w:pStyle w:val="Normal"/>
        <w:ind w:firstLine="720"/>
        <w:rPr/>
      </w:pPr>
      <w:r>
        <w:rPr/>
        <w:t>The chip was available as HMOS or CHMOS (twice the clock speed, ¼ the power), as well as 16-bit or 8-bit (released as 80188).</w:t>
      </w:r>
    </w:p>
    <w:p>
      <w:pPr>
        <w:pStyle w:val="Normal"/>
        <w:rPr/>
      </w:pPr>
      <w:r>
        <w:rPr/>
      </w:r>
    </w:p>
    <w:p>
      <w:pPr>
        <w:pStyle w:val="Normal"/>
        <w:rPr>
          <w:b/>
          <w:b/>
          <w:bCs/>
        </w:rPr>
      </w:pPr>
      <w:r>
        <w:rPr>
          <w:b/>
          <w:bCs/>
        </w:rPr>
        <w:t>80286</w:t>
      </w:r>
    </w:p>
    <w:p>
      <w:pPr>
        <w:pStyle w:val="Normal"/>
        <w:rPr/>
      </w:pPr>
      <w:r>
        <w:rPr/>
        <w:t>The 80286 chip was released February 1982 at speeds of 8, 10 and 12 MHz.  The chip handled 24 Address lines (up to 16MB RAM) and featured extended instruction sets and significant microprocessor extensions.</w:t>
      </w:r>
    </w:p>
    <w:p>
      <w:pPr>
        <w:pStyle w:val="Normal"/>
        <w:rPr/>
      </w:pPr>
      <w:r>
        <w:rPr/>
        <w:tab/>
        <w:t>The 80286 introduced the concept of protected mode, which is the ability to multitask (to run different programs at the same time).  This mode had the ability to work with virtual memory; supported by memory management unit (MMU) that allowed for multitasking.  Protected mode could not run “real-mode” (DOS) programs.  Most new instructions were added with the purpose of supporting the protected mode feature.</w:t>
      </w:r>
    </w:p>
    <w:p>
      <w:pPr>
        <w:pStyle w:val="Normal"/>
        <w:rPr/>
      </w:pPr>
      <w:r>
        <w:rPr/>
        <w:tab/>
        <w:t>During the reign of the 80286, chipsets were introduced.  Chipsets are chips that replaced dozens of peripheral chips while keeping the same functionality.  The chip was first introduced to the public in the IBMPC-AT in 1985.</w:t>
      </w:r>
    </w:p>
    <w:p>
      <w:pPr>
        <w:pStyle w:val="Normal"/>
        <w:rPr/>
      </w:pPr>
      <w:r>
        <w:rPr/>
      </w:r>
    </w:p>
    <w:p>
      <w:pPr>
        <w:pStyle w:val="Heading1"/>
        <w:rPr/>
      </w:pPr>
      <w:r>
        <w:rPr/>
        <w:t>80386 SX/DX</w:t>
      </w:r>
    </w:p>
    <w:p>
      <w:pPr>
        <w:pStyle w:val="Normal"/>
        <w:rPr/>
      </w:pPr>
      <w:r>
        <w:rPr/>
        <w:t>Introduced in October 1985, the 80386 was available at 16, 20, 25, and 33 MHz.  It was the first 32-bit processor for PCs; it could crunch twice as much data on each clock cycle use 32-bit cards, and handle as much as 4GB of real memory and 64TB of virtual memory.</w:t>
      </w:r>
    </w:p>
    <w:p>
      <w:pPr>
        <w:pStyle w:val="Normal"/>
        <w:rPr/>
      </w:pPr>
      <w:r>
        <w:rPr/>
        <w:t>The 80386 was a another big step up for Intel, adding significant programming and addressability enhancements.  Protected was mode enhanced to allow for easy transition to real mode (without resetting the microprocessor).  A new operating mode (v86 mode) was added to help DOS programs execute with protected mode environment.  The 80386 is able to run legacy DOS applications, and was first introduced to the public by Compaq.</w:t>
      </w:r>
    </w:p>
    <w:p>
      <w:pPr>
        <w:pStyle w:val="Normal"/>
        <w:ind w:firstLine="720"/>
        <w:rPr/>
      </w:pPr>
      <w:r>
        <w:rPr/>
        <w:t>The original 80386 was renamed 80386DX with the introduction of the 80386SX—a cost reduced version of the chip.  It featured a 16-bit data bus (lower memory throughput than DX) and a 24-bit address bus (16 MB physical memory addressability).  The SX is compatible with the DX.</w:t>
      </w:r>
    </w:p>
    <w:p>
      <w:pPr>
        <w:pStyle w:val="Normal"/>
        <w:rPr/>
      </w:pPr>
      <w:r>
        <w:rPr/>
        <w:tab/>
        <w:t>Related chips include the 80376, which is the SX with protected mode only, and the 80386SL, which is the similar to the DX but with improvements in integrated core logic, chipset functionality, and power saving features.</w:t>
      </w:r>
    </w:p>
    <w:p>
      <w:pPr>
        <w:pStyle w:val="Normal"/>
        <w:rPr/>
      </w:pPr>
      <w:r>
        <w:rPr/>
      </w:r>
    </w:p>
    <w:p>
      <w:pPr>
        <w:pStyle w:val="Heading1"/>
        <w:rPr>
          <w:b w:val="false"/>
          <w:b w:val="false"/>
          <w:bCs w:val="false"/>
        </w:rPr>
      </w:pPr>
      <w:r>
        <w:rPr/>
        <w:t>80486 SX/DX</w:t>
      </w:r>
    </w:p>
    <w:p>
      <w:pPr>
        <w:pStyle w:val="Normal"/>
        <w:rPr/>
      </w:pPr>
      <w:r>
        <w:rPr/>
        <w:t>The 80486DX released April 1989 25 MHz, and later at 33 and 50 MHz.  The biggest modification to the 80386 is the integration of the 80387 math-coprocessor, which means that all software that requires the math coprocessor could run without expensive hardware upgrades.</w:t>
      </w:r>
    </w:p>
    <w:p>
      <w:pPr>
        <w:pStyle w:val="Normal"/>
        <w:rPr/>
      </w:pPr>
      <w:r>
        <w:rPr/>
        <w:tab/>
        <w:t>The major differences with the 386DX include an optimized instruction set, on-chip unified instruction and data cache, optional on-chip floating point unit, enhanced bus interface unit, and roughly double the performance at the same clock rate</w:t>
      </w:r>
    </w:p>
    <w:p>
      <w:pPr>
        <w:pStyle w:val="Normal"/>
        <w:ind w:firstLine="720"/>
        <w:rPr/>
      </w:pPr>
      <w:r>
        <w:rPr/>
        <w:t xml:space="preserve">The 80486SX is neither pin nor software compatible with 486DX.  It features the full data bus and address bus of DX.  The SX is a DX with a nonfunctional math unit (later versions removed the unit).  The math coprocessor 80487SX could be added with an expensive hardware upgrade onto a new socket on the motherboard (it has the same properties as a 80486DX but with pins relocated and more expensive). It electronically disabled 486SX (according to </w:t>
      </w:r>
      <w:hyperlink r:id="rId2">
        <w:r>
          <w:rPr>
            <w:rStyle w:val="InternetLink"/>
          </w:rPr>
          <w:t>www.x86.org</w:t>
        </w:r>
      </w:hyperlink>
      <w:r>
        <w:rPr/>
        <w:t>)</w:t>
      </w:r>
    </w:p>
    <w:p>
      <w:pPr>
        <w:pStyle w:val="Normal"/>
        <w:ind w:firstLine="720"/>
        <w:rPr/>
      </w:pPr>
      <w:r>
        <w:rPr/>
        <w:t>According to FOLDOC Computer Dictionary, if testing showed that the CPU was okay but the FPU (Floating Point Unit) was defective, the FPU’s power bus connections were destroyed with a laser and the chip was sold as an SX.  If the FPU did work, the chip was sold as a DX.</w:t>
      </w:r>
    </w:p>
    <w:p>
      <w:pPr>
        <w:pStyle w:val="Normal"/>
        <w:rPr/>
      </w:pPr>
      <w:r>
        <w:rPr/>
        <w:tab/>
        <w:t>Other variations of the 80486 include the DX2 and the SL.  The DX2 is the same as the DX but ran at double the clock speed (released in March 1992).  The 80486SL is an integrated low power chip for notebook applications and included power saving features.</w:t>
      </w:r>
    </w:p>
    <w:p>
      <w:pPr>
        <w:pStyle w:val="Normal"/>
        <w:rPr/>
      </w:pPr>
      <w:r>
        <w:rPr/>
      </w:r>
    </w:p>
    <w:p>
      <w:pPr>
        <w:pStyle w:val="Normal"/>
        <w:rPr>
          <w:b/>
          <w:b/>
          <w:bCs/>
        </w:rPr>
      </w:pPr>
      <w:r>
        <w:rPr>
          <w:b/>
          <w:bCs/>
        </w:rPr>
        <w:t>Pentium Classic (P5)</w:t>
      </w:r>
    </w:p>
    <w:p>
      <w:pPr>
        <w:pStyle w:val="Normal"/>
        <w:rPr/>
      </w:pPr>
      <w:r>
        <w:rPr/>
        <w:tab/>
        <w:t>The Pentium Classic (as it is now known), was the first Pentium Processor released by Intel.  It was released in late 1993, and was produced through January of 1998 before Intel halted its production.  The Classic provided a significant increase in speed over the 486 processors.  It was first released at speeds of 60MHz and 66MHz.  Pentium Classic chips with processing speeds of 70MHz, 90MHz, 100MHz, 120MHz, 133MHz, 166MHz, and 200MHz were subsequently released.  The 66MHz and 60MHz Pentium Classic chips were discontinued by the end of September of 1995.</w:t>
      </w:r>
    </w:p>
    <w:p>
      <w:pPr>
        <w:pStyle w:val="Normal"/>
        <w:rPr/>
      </w:pPr>
      <w:r>
        <w:rPr/>
        <w:tab/>
        <w:t>The Pentium Classic has incorporated within it more than 3 million transistors, almost trip that of the 486 processor.  Its design architecture allows it to process 2 instructions per clock cycle.  It was designed with a rebuilt Floating Point Unit (FPU), and has separate caches for instructions and data.  The level one cache size is 16K.  The Classic also has a 64-bit internal and external data bus and a 32 bit address bus.  The 60MHz and 66MHz chips used a large Pin Grid Array (PGA) socket with 296 pins, called a Socket 4.  The other processors up till the 120MHz chip used a Staggered Pin Grid Array with 320 pins called a Socket 5.  The 133MHz, 150MHz, 166MHz, and 200MHz chips used a Socket 7 with 321 pins.  The 60MHz and 66MHz chips used a 5-volt power supply, while the other chips used a 3.3-volt power supply.  The micron technology used in developing the Pentium Classic chips ranged from 0.80 microns to 0.35 microns.  The Pentium classic chip hit the market by surprise and paved the way for Intel and for all processors to come/</w:t>
      </w:r>
    </w:p>
    <w:p>
      <w:pPr>
        <w:pStyle w:val="Normal"/>
        <w:rPr/>
      </w:pPr>
      <w:r>
        <w:rPr/>
      </w:r>
    </w:p>
    <w:p>
      <w:pPr>
        <w:pStyle w:val="Normal"/>
        <w:rPr>
          <w:b/>
          <w:b/>
          <w:bCs/>
        </w:rPr>
      </w:pPr>
      <w:r>
        <w:rPr>
          <w:b/>
          <w:bCs/>
        </w:rPr>
        <w:t>Pentium Pro (P6)</w:t>
      </w:r>
    </w:p>
    <w:p>
      <w:pPr>
        <w:pStyle w:val="Normal"/>
        <w:rPr/>
      </w:pPr>
      <w:r>
        <w:rPr/>
        <w:tab/>
        <w:t>The Pentium Pro was introduced in November of 1995.  It was featured processor speeds of 150MHz, 166MHz, 180MHz, and 200MHz.  It’s also known as the P6, the sixth generation chip with x86 design.  It was developed using 0.35 micron CMOS technology, and has over 5.5 million transistors incorporated within it.  The Pentium Pro has a 32-bit processor, 64-bit data/address bus interface, and a 64-bit Level 2 cache interface.  It features an additional four address lines as well.  The level 1 cache size is 16k, with 8k for instructions and 8K for data.  The Pentium Pro features an additional Level 2 cache, something the Classic did not feature.  The level 2 caches came in sizes of 256K, 512K, or 1M that was built on to the processor.  It can address up to 4 GB of addressable cacheable memory space, and could address up to 64MB of main memory.  The Pentium Pro uses a large rectangular socket known as a Socket 8.  It also supports super scalar design and dynamic execution technology.  Super scalar enables simultaneous fetching, decoding, and executing of multiple integer operations per single clock cycle.  Dynamic execution technology consists of Multiple Branch Prediction, Dataflow Analysis, and Speculative Execution.  Intel never produced Pentium Pro chips faster that 200MHz, stating that the processor was unable to handle the speeds beyond that.  People believed it to be a marketing decision.</w:t>
      </w:r>
    </w:p>
    <w:p>
      <w:pPr>
        <w:pStyle w:val="Normal"/>
        <w:rPr/>
      </w:pPr>
      <w:r>
        <w:rPr/>
      </w:r>
    </w:p>
    <w:p>
      <w:pPr>
        <w:pStyle w:val="Heading1"/>
        <w:rPr/>
      </w:pPr>
      <w:r>
        <w:rPr/>
        <w:t>Pentium II</w:t>
      </w:r>
    </w:p>
    <w:p>
      <w:pPr>
        <w:pStyle w:val="Normal"/>
        <w:rPr/>
      </w:pPr>
      <w:r>
        <w:rPr/>
        <w:tab/>
        <w:t xml:space="preserve">The Pentium II was introduced in May of 1997.  It ended up featuring processor speeds of 233MHz, 266MHz, 300MHz, 333MHz, 350MHz, 400MHz, and 450MHz.  These chips were designed with 0.25-micron CMOS technology, increasing their processor core frequencies and reducing their power consumption.  It also has a dual independent bus to increase bandwidth and performance over single bus processors.  It also features Multi Media Extension (MMX) technology, Dynamic Execution Technology, and data and reliability features, like error correction code, fault analysis, recovery, and functional redundancy checking.  It has a 32-bit address and cache bus, and over 7.5 million transistors.  The Pentium II has an increased non-blocking level 1 cache size of 32K, 16K for instructions and 16K for data.  </w:t>
      </w:r>
    </w:p>
    <w:p>
      <w:pPr>
        <w:pStyle w:val="Normal"/>
        <w:rPr/>
      </w:pPr>
      <w:r>
        <w:rPr/>
        <w:tab/>
        <w:t xml:space="preserve">The Pentium II eventually ended up replacing the Pentium Pros in the high-end desktop market, but until the 333MHz Pentium II, didn’t really make an impact in the server markets.  The server markets required processors with more addressable memory space and larger level 2 caches, something the Pentium II lacked over the Pentium Pro.  Prior to the 333MHz Pentium II, the Pentium II could only address 512MB of RAM versus the Pentium Pro’s 4GB.  These previous chips would crash if they were supplied with more than 512MB of RAM.  The 333MHz chip increased the addressable RAM to that of the Pentium Pro’s, 4GB.  The level 2 cache also ran at core clock speed while the Pentium II’s ran at half core clock speed.  The level 2 cache size also differed, with the Pentium Pro offering sizes ranging from 256K to 2MB, while the Pentium II only offered 512K.  These differences made the Pentium Pro much more appealing and useful to the server market.  </w:t>
      </w:r>
    </w:p>
    <w:p>
      <w:pPr>
        <w:pStyle w:val="Normal"/>
        <w:rPr/>
      </w:pPr>
      <w:r>
        <w:rPr/>
      </w:r>
    </w:p>
    <w:p>
      <w:pPr>
        <w:pStyle w:val="Heading1"/>
        <w:rPr/>
      </w:pPr>
      <w:r>
        <w:rPr/>
        <w:t>Pentium II Celeron</w:t>
      </w:r>
    </w:p>
    <w:p>
      <w:pPr>
        <w:pStyle w:val="Normal"/>
        <w:rPr/>
      </w:pPr>
      <w:r>
        <w:rPr/>
        <w:tab/>
        <w:t xml:space="preserve">The Pentium II Celeron was released in April of 1998 at the speed of 266MHz.  The Celeron was released to compete in the sub $1000 computers market.  It was an attempt by Intel to get back some of the market share that it had lost since the innovation of the sub $1000 computer.  It is essentially a striped down Pentium II with no level 2 cache, thus making its performance comparatively lackluster.  It used a Single Edge Processor Package (SEPP) similar to the slot 1 used by the Pentium II.  The Celeron was not as thermally sensitive as the other Pentium II chips, thus it had a simple retention mechanism.  Intel released a 300MHz Celeron by June of 1998, and a 333MHz by September of that year.  </w:t>
      </w:r>
    </w:p>
    <w:p>
      <w:pPr>
        <w:pStyle w:val="Normal"/>
        <w:rPr/>
      </w:pPr>
      <w:r>
        <w:rPr/>
      </w:r>
    </w:p>
    <w:p>
      <w:pPr>
        <w:pStyle w:val="Heading1"/>
        <w:rPr/>
      </w:pPr>
      <w:r>
        <w:rPr/>
        <w:t>Pentium II Xeon</w:t>
      </w:r>
    </w:p>
    <w:p>
      <w:pPr>
        <w:pStyle w:val="Normal"/>
        <w:rPr/>
      </w:pPr>
      <w:r>
        <w:rPr/>
        <w:tab/>
        <w:t xml:space="preserve">While the Celeron was a stripped down Pentium II, the Pentium II Xeon was a Pentium II on steroids.  The Xeon was released in June of 1998, as Intel’s new high-end solution for the workstation and server market dominated by companies like SUN, DEC, and so on.  Intel stated that the Xeon would deliver workstation performance at a cheaper price than its competition.  The Xeon could address cache up to 64GB, a substantial increase from 4GB, by using a 36bit memory address bus.  Similar to the Pentium Pro and different from the Pentium II, the Xeon offered level 2 cache sizes from 512K to 2MB running at clock speed.  The Xeon’s cache chips were Custom Static RAM (CSRAM), and had to be manufactured by Intel itself.  These chips were 512K each, so a 2MB cache had four of these chips.  These cache chips were also extremely thermally sensitive, so cooling had to be provided.  It also had a thermal sensor to keep it at a safe temperature too.  The Xeon also offered support for quad CPU systems and error checking and correction for the main memory.  It also contained Processing Information ROM (PIROM), which includes robust addressing headers to allow for flexibly programming and forward compatibility.  Its most unique feature is EEPROM, which one can program to host information like system specifications, installation defaults, etc.  These contents can also be write protected.  </w:t>
      </w:r>
    </w:p>
    <w:p>
      <w:pPr>
        <w:pStyle w:val="Normal"/>
        <w:rPr/>
      </w:pPr>
      <w:r>
        <w:rPr/>
      </w:r>
    </w:p>
    <w:p>
      <w:pPr>
        <w:pStyle w:val="Normal"/>
        <w:rPr>
          <w:b/>
          <w:b/>
          <w:bCs/>
        </w:rPr>
      </w:pPr>
      <w:r>
        <w:rPr>
          <w:b/>
          <w:bCs/>
        </w:rPr>
        <w:t>Pentium III</w:t>
      </w:r>
    </w:p>
    <w:p>
      <w:pPr>
        <w:pStyle w:val="Normal"/>
        <w:rPr/>
      </w:pPr>
      <w:r>
        <w:rPr/>
        <w:tab/>
        <w:t>The Pentium III was introduced on February 26, 1999.  The Pentium III is available at 1000 MHz.  It has 28.1 million transistors and is constructed with .18 micron technology.  The processor can process 1000 million instructions per second.  The chip has a 32k (16k infrastructure, 16k for data) L1 cache, and a 512k L2 cache.  The bus is available up to 133MHz.</w:t>
      </w:r>
    </w:p>
    <w:p>
      <w:pPr>
        <w:pStyle w:val="Normal"/>
        <w:ind w:firstLine="720"/>
        <w:rPr/>
      </w:pPr>
      <w:r>
        <w:rPr/>
        <w:t>The Pentium III is very similar to the Pentium II.  The features that separate it from the Pentium II is higher clock speeds, SSE technology, and Processor Serial Numbers.  The SSE technology is a totally new feature on the Pentium III chip.  SSE stands for Streaming SIMD (Single instruction Multiple Data) Extensions. SSE is a way for the microprocessors to deal with floating point numbers.  The reason this enhancement was designed is primarily to deal with 3D applications.  It should show improvements in all 3d, 2d or 2.5, and vector graphics over chips without SSE technology.  Large sets of floating point numbers are used to render 3d graphics.  SSE allows for the processor to deal with floating points per second better, hence the advantage.  SSE adds 70 instructions to the processor.</w:t>
      </w:r>
    </w:p>
    <w:p>
      <w:pPr>
        <w:pStyle w:val="Normal"/>
        <w:ind w:firstLine="720"/>
        <w:rPr/>
      </w:pPr>
      <w:r>
        <w:rPr/>
        <w:t xml:space="preserve">Every Pentium III processor has a unique processor serial number (PSN).  This number is intended for user verification and for business to mange their networks and inventories.  Also, these numbers could be used in e-commerce as another layer of security, to make sure that the computer is own by the shopper.  Software or web sites can read these numbers.  Many people believe that this is an invasion of privacy.  They believe that corporations or other entities could potentially monitor what they do and where they go on the Internet.  Intel had to bow to public will and ship the Pentium III chips this feature turned off.  This still did not satisfy everyone because they believe that the feature could be turn back on.  After many long battles, Intel has decided that the increase security is not worth the bad name that it was giving them, and isn’t including them on the Pentium IV.  </w:t>
      </w:r>
    </w:p>
    <w:p>
      <w:pPr>
        <w:pStyle w:val="Normal"/>
        <w:rPr/>
      </w:pPr>
      <w:r>
        <w:rPr/>
      </w:r>
    </w:p>
    <w:p>
      <w:pPr>
        <w:pStyle w:val="Heading2"/>
        <w:jc w:val="left"/>
        <w:rPr>
          <w:b/>
          <w:b/>
          <w:bCs/>
          <w:sz w:val="24"/>
        </w:rPr>
      </w:pPr>
      <w:r>
        <w:rPr>
          <w:b/>
          <w:bCs/>
          <w:sz w:val="24"/>
        </w:rPr>
        <w:t>Pentium IV</w:t>
      </w:r>
    </w:p>
    <w:p>
      <w:pPr>
        <w:pStyle w:val="Normal"/>
        <w:rPr/>
      </w:pPr>
      <w:r>
        <w:rPr/>
        <w:tab/>
        <w:t>The Pentium IV is the newest Intel chip on the market.  It is available at 1.7 GHz.  It was made with .18-micron technology.  The bus of the Pentium IV runs at 400MHz.  The Pentium IV has many new features that have been added to it.  All the features have been classified as new “Net Burst” technology.  Features that are included in Net Burst technology include: Hyper pipeline, new bus technology, Execution Trace Cache, SSE2.</w:t>
      </w:r>
    </w:p>
    <w:p>
      <w:pPr>
        <w:pStyle w:val="Normal"/>
        <w:rPr/>
      </w:pPr>
      <w:r>
        <w:rPr/>
        <w:tab/>
        <w:t>The new bus system allows for the Pentium IV to have the fastest bus speeds yet for an Intel processor.  Even though the total bus speed is 400MHz, the busses in the Pentium IV are slower then the ones in the Pentium III.  The Pentium III bus runs at 133MHz.  The Pentium IV bus runs at 100MHz.  The difference comes with how many buses are being used.  The Pentium IV has four buses running at 100MHz all working together allowing for more data being able to be transferred.</w:t>
      </w:r>
    </w:p>
    <w:p>
      <w:pPr>
        <w:pStyle w:val="Normal"/>
        <w:rPr/>
      </w:pPr>
      <w:r>
        <w:rPr/>
        <w:tab/>
        <w:t>The Pentium IV pipeline has 20 stages, which is 10 more then the Pentium III.  More stages mean that each individual stage is less complex and needs fewer transistors.  Fewer transistors mean that each stage takes less time.  What this dose is allow the Pentium IV to have higher clock rates.</w:t>
      </w:r>
    </w:p>
    <w:p>
      <w:pPr>
        <w:pStyle w:val="Normal"/>
        <w:rPr/>
      </w:pPr>
      <w:r>
        <w:rPr/>
        <w:tab/>
        <w:t>The Execution Trace Cache is also a new feature in the Pentium IV.  This is a L1 cache that has room for storing (12K micro-ops) decoded instructions.  This allows the Pentium IV to not waste as much time decoding as many instructions.  It keeps track of instructions that will have to be iterated in a loop many times, and instead of decoding the same instructions over and over, it keeps the decoded instructions in the cache and this cuts down on decoder latency.</w:t>
      </w:r>
    </w:p>
    <w:p>
      <w:pPr>
        <w:pStyle w:val="Normal"/>
        <w:rPr/>
      </w:pPr>
      <w:r>
        <w:rPr/>
        <w:tab/>
        <w:t>SSE2 is an improvement on the SSE technology that was introduced in the Pentium III.  It updates MMX and SEE technology with 144 new instructions.  These new additions are making SSE what it was supposed to be when it was first release, but did not live up to.  It is giving the processor 2 double floating point values, 16 byte values, 8 word values, 4 double word values, 2 quad word values, and 1 128 bit integer value.</w:t>
      </w:r>
    </w:p>
    <w:p>
      <w:pPr>
        <w:pStyle w:val="Normal"/>
        <w:rPr/>
      </w:pPr>
      <w:r>
        <w:rPr/>
        <w:t xml:space="preserve"> </w:t>
      </w:r>
    </w:p>
    <w:p>
      <w:pPr>
        <w:pStyle w:val="Heading1"/>
        <w:rPr/>
      </w:pPr>
      <w:r>
        <w:rPr/>
        <w:t xml:space="preserve">The Future  </w:t>
      </w:r>
    </w:p>
    <w:p>
      <w:pPr>
        <w:pStyle w:val="Normal"/>
        <w:rPr/>
      </w:pPr>
      <w:r>
        <w:rPr/>
        <w:tab/>
        <w:t xml:space="preserve">The 4004 contained 2,000 transistors the Pentium II carried 8 million transistors.  Where is the microprocessor headed?  While in Fairchild Moore set forth Moore’s law in 1965, which states that, the number of transistors on semiconductor chip doubles approximately every 18 to 24 months.  This law still holds true today and it means that a little less than every two years the computer industry will continue to produce much faster and cheaper products.  Taking Moore’s law as a trend that will continue we will have 1 billion transistors in our CPU by the year 2011.   Today Intel sales are over $33 billion dollars a year and they produce 80% of the microcomputers made today.  They have set up research laboratories to continue making out of the box advances in the computer world.  No one can know the breakthroughs that will be made, however it’s a sure bet that microprocessors will become even more micro and faster as the years roll on, and Intel will probably be what is inside.  </w:t>
      </w:r>
    </w:p>
    <w:p>
      <w:pPr>
        <w:pStyle w:val="Normal"/>
        <w:rPr/>
      </w:pPr>
      <w:r>
        <w:rPr/>
      </w:r>
      <w:r>
        <w:br w:type="page"/>
      </w:r>
    </w:p>
    <w:p>
      <w:pPr>
        <w:pStyle w:val="Normal"/>
        <w:numPr>
          <w:ilvl w:val="0"/>
          <w:numId w:val="0"/>
        </w:numPr>
        <w:rPr/>
      </w:pPr>
      <w:r>
        <w:rPr/>
      </w:r>
    </w:p>
    <w:p>
      <w:pPr>
        <w:sectPr>
          <w:headerReference w:type="default" r:id="rId3"/>
          <w:headerReference w:type="first" r:id="rId4"/>
          <w:type w:val="nextPage"/>
          <w:pgSz w:w="12240" w:h="15840"/>
          <w:pgMar w:left="1800" w:right="1800" w:gutter="0" w:header="907" w:top="1440" w:footer="0" w:bottom="1440"/>
          <w:pgNumType w:start="1" w:fmt="decimal"/>
          <w:formProt w:val="false"/>
          <w:titlePg/>
          <w:textDirection w:val="lrTb"/>
          <w:docGrid w:type="default" w:linePitch="360" w:charSpace="0"/>
        </w:sectPr>
      </w:pPr>
    </w:p>
    <w:p>
      <w:pPr>
        <w:pStyle w:val="Normal"/>
        <w:rPr/>
      </w:pPr>
      <w:r>
        <w:rPr/>
      </w:r>
    </w:p>
    <w:tbl>
      <w:tblPr>
        <w:tblW w:w="10243" w:type="dxa"/>
        <w:jc w:val="left"/>
        <w:tblInd w:w="-120" w:type="dxa"/>
        <w:tblLayout w:type="fixed"/>
        <w:tblCellMar>
          <w:top w:w="75" w:type="dxa"/>
          <w:left w:w="75" w:type="dxa"/>
          <w:bottom w:w="75" w:type="dxa"/>
          <w:right w:w="75" w:type="dxa"/>
        </w:tblCellMar>
      </w:tblPr>
      <w:tblGrid>
        <w:gridCol w:w="900"/>
        <w:gridCol w:w="1127"/>
        <w:gridCol w:w="1782"/>
        <w:gridCol w:w="1515"/>
        <w:gridCol w:w="1519"/>
        <w:gridCol w:w="1400"/>
        <w:gridCol w:w="943"/>
        <w:gridCol w:w="1057"/>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Famil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rade Name (Code Name for Future Chips)</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Clock Frequency in MegaHert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Millions of Instructions per Second</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Date of Introduction</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Number of Transistors</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Design Rule (Pixel Size)</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Address Bus Bits</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color w:val="000000"/>
              </w:rPr>
            </w:pPr>
            <w:r>
              <w:rPr>
                <w:b/>
                <w:bCs/>
                <w:color w:val="000000"/>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6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entium III</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ch 1, 2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8.1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18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6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 III Xeon</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733.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733.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October 25, 199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8.1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18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6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obile P II</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une 14, 199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4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18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6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 III Xeon</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5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5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ch 17, 199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5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25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6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entium III</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0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0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February 26, 199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5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25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6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 II Xeon</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une 29, 199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7.5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25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6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entium II</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3.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3.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anuary 26, 199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7.5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0.25 micron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6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entium II</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y 7, 199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7.5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35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5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entium Pro</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November 1, 199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5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35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5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Pentium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3.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3.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une 199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35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5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Pentium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ch 7, 199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6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5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Pentium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ch 22, 199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1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8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4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486 DX2</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0.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arch 3, 199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8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4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86 DX</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5.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pril 10, 198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million</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3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386 DX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0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October 17, 198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75,0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2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286</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90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February 198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4,0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8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86</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33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June 8, 197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9,0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8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80</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64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pril 197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0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0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0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008</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06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April 197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 bi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0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04</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MHz</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06 MIP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November 15, 197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3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0 micron</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 bit</w:t>
            </w:r>
          </w:p>
        </w:tc>
      </w:tr>
    </w:tbl>
    <w:p>
      <w:pPr>
        <w:pStyle w:val="Normal"/>
        <w:rPr/>
      </w:pPr>
      <w:r>
        <w:rPr/>
      </w:r>
    </w:p>
    <w:p>
      <w:pPr>
        <w:pStyle w:val="Normal"/>
        <w:rPr/>
      </w:pPr>
      <w:r>
        <w:rPr/>
        <w:t xml:space="preserve"> </w:t>
      </w:r>
    </w:p>
    <w:p>
      <w:pPr>
        <w:pStyle w:val="Header"/>
        <w:tabs>
          <w:tab w:val="clear" w:pos="4320"/>
          <w:tab w:val="clear" w:pos="8640"/>
        </w:tabs>
        <w:rPr/>
      </w:pPr>
      <w:r>
        <w:rPr/>
      </w:r>
    </w:p>
    <w:sectPr>
      <w:headerReference w:type="default" r:id="rId5"/>
      <w:headerReference w:type="first" r:id="rId6"/>
      <w:type w:val="nextPage"/>
      <w:pgSz w:w="12240" w:h="15840"/>
      <w:pgMar w:left="1152" w:right="1152" w:gutter="0" w:header="90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44"/>
      <w:szCs w:val="32"/>
    </w:rPr>
  </w:style>
  <w:style w:type="paragraph" w:styleId="Heading3">
    <w:name w:val="Heading 3"/>
    <w:basedOn w:val="Normal"/>
    <w:next w:val="Normal"/>
    <w:qFormat/>
    <w:pPr>
      <w:keepNext w:val="true"/>
      <w:numPr>
        <w:ilvl w:val="2"/>
        <w:numId w:val="1"/>
      </w:numPr>
      <w:ind w:left="374" w:hanging="0"/>
      <w:outlineLvl w:val="2"/>
    </w:pPr>
    <w:rPr>
      <w:color w:val="FF0000"/>
      <w:sz w:val="32"/>
    </w:rPr>
  </w:style>
  <w:style w:type="paragraph" w:styleId="Heading4">
    <w:name w:val="Heading 4"/>
    <w:basedOn w:val="Normal"/>
    <w:next w:val="Normal"/>
    <w:qFormat/>
    <w:pPr>
      <w:keepNext w:val="true"/>
      <w:numPr>
        <w:ilvl w:val="3"/>
        <w:numId w:val="1"/>
      </w:numPr>
      <w:ind w:left="360" w:hanging="0"/>
      <w:outlineLvl w:val="3"/>
    </w:pPr>
    <w:rPr>
      <w:sz w:val="32"/>
      <w:szCs w:val="28"/>
    </w:rPr>
  </w:style>
  <w:style w:type="paragraph" w:styleId="Heading5">
    <w:name w:val="Heading 5"/>
    <w:basedOn w:val="Normal"/>
    <w:next w:val="Normal"/>
    <w:qFormat/>
    <w:pPr>
      <w:keepNext w:val="true"/>
      <w:numPr>
        <w:ilvl w:val="4"/>
        <w:numId w:val="1"/>
      </w:numPr>
      <w:ind w:left="374" w:hanging="0"/>
      <w:outlineLvl w:val="4"/>
    </w:pPr>
    <w:rPr>
      <w:sz w:val="32"/>
      <w:szCs w:val="28"/>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86.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20:00Z</dcterms:created>
  <dc:creator>John Fadgen</dc:creator>
  <dc:description/>
  <dc:language>en-US</dc:language>
  <cp:lastModifiedBy>Erik Lee</cp:lastModifiedBy>
  <dcterms:modified xsi:type="dcterms:W3CDTF">2001-04-25T22:21:00Z</dcterms:modified>
  <cp:revision>3</cp:revision>
  <dc:subject/>
  <dc:title>John Fadgen</dc:title>
</cp:coreProperties>
</file>