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DRAM: Dynamic Random Access Memor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shua Ell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S 350 – Section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xtra Credit Pap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y 9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9:58:00Z</dcterms:created>
  <dc:creator>Joshua Ellis</dc:creator>
  <dc:description/>
  <dc:language>en-US</dc:language>
  <cp:lastModifiedBy>Joshua Ellis</cp:lastModifiedBy>
  <dcterms:modified xsi:type="dcterms:W3CDTF">2001-05-10T19:58:00Z</dcterms:modified>
  <cp:revision>2</cp:revision>
  <dc:subject/>
  <dc:title>DRAM: Dynamic Random Access Memory</dc:title>
</cp:coreProperties>
</file>