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armo, Linden.  “Inside DVD”.  Dr. Dobb's Journal, July 19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ons, Barbara.  “From the President: To DVD or Not to DVD”. Communications of the ACM. May 1999 Vol. 42.  No.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rome, Marty. “DVD vs. CD-ROM: Is CD-ROM Dead?” ZDNET, Inc. June 1997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000000"/>
          </w:rPr>
          <w:t>http://www.zdnet.com/products/content/pccg/1006/pccg0115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</w:rPr>
        <w:t xml:space="preserve">Pozo, Leo F.   “Glossary of CD and DVD Technologies”                                             </w:t>
      </w:r>
      <w:r>
        <w:rPr>
          <w:rFonts w:cs="Tahoma" w:ascii="Tahoma" w:hAnsi="Tahoma"/>
          <w:b w:val="false"/>
          <w:bCs w:val="false"/>
          <w:sz w:val="24"/>
          <w:u w:val="single"/>
        </w:rPr>
        <w:t>http://www.cdrominc.com/info/glotst04.html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net.com/products/content/pccg/1006/pccg01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17:00Z</dcterms:created>
  <dc:creator>Michael Ferris</dc:creator>
  <dc:description/>
  <dc:language>en-US</dc:language>
  <cp:lastModifiedBy>Michael Ferris</cp:lastModifiedBy>
  <cp:lastPrinted>2001-04-26T08:37:00Z</cp:lastPrinted>
  <dcterms:modified xsi:type="dcterms:W3CDTF">2001-04-26T12:37:00Z</dcterms:modified>
  <cp:revision>6</cp:revision>
  <dc:subject/>
  <dc:title>Bibliography</dc:title>
</cp:coreProperties>
</file>