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i/>
          <w:i/>
          <w:iCs/>
          <w:sz w:val="72"/>
          <w:szCs w:val="72"/>
        </w:rPr>
      </w:pPr>
      <w:r>
        <w:rPr>
          <w:rFonts w:cs="Tahoma" w:ascii="Tahoma" w:hAnsi="Tahoma"/>
          <w:b/>
          <w:bCs/>
          <w:i/>
          <w:iCs/>
          <w:sz w:val="72"/>
          <w:szCs w:val="72"/>
        </w:rPr>
        <w:t>Course Map</w:t>
      </w:r>
    </w:p>
    <w:p>
      <w:pPr>
        <w:pStyle w:val="NormalWeb"/>
        <w:jc w:val="center"/>
        <w:rPr>
          <w:rFonts w:ascii="Tahoma" w:hAnsi="Tahoma" w:cs="Tahoma"/>
          <w:b/>
          <w:b/>
          <w:bCs/>
          <w:i/>
          <w:i/>
          <w:iCs/>
          <w:sz w:val="48"/>
          <w:szCs w:val="48"/>
        </w:rPr>
      </w:pPr>
      <w:r>
        <w:rPr>
          <w:rFonts w:cs="Tahoma" w:ascii="Tahoma" w:hAnsi="Tahoma"/>
          <w:b/>
          <w:bCs/>
          <w:i/>
          <w:iCs/>
          <w:sz w:val="48"/>
          <w:szCs w:val="48"/>
        </w:rPr>
        <w:t>CS-jkl: Course Name</w:t>
      </w:r>
    </w:p>
    <w:p>
      <w:pPr>
        <w:pStyle w:val="NormalWeb"/>
        <w:jc w:val="center"/>
        <w:rPr>
          <w:sz w:val="18"/>
        </w:rPr>
      </w:pPr>
      <w:r>
        <w:rPr>
          <w:sz w:val="18"/>
        </w:rPr>
        <w:t>© 2001 Charles Abzug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OVERVIEW:</w:t>
      </w:r>
      <w:r>
        <w:rPr/>
        <w:t xml:space="preserve">  Readings are required to be completed by the class day of the week for which they are assigned, except for the week 1 readings.  The </w:t>
      </w:r>
      <w:r>
        <w:rPr>
          <w:b/>
          <w:bCs/>
        </w:rPr>
        <w:t>deliverable</w:t>
      </w:r>
      <w:r>
        <w:rPr/>
        <w:t xml:space="preserve"> for each week's assignment is due at class the </w:t>
      </w:r>
      <w:r>
        <w:rPr>
          <w:b/>
          <w:bCs/>
          <w:i/>
          <w:iCs/>
        </w:rPr>
        <w:t>following</w:t>
      </w:r>
      <w:r>
        <w:rPr/>
        <w:t xml:space="preserve"> week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635</wp:posOffset>
                </wp:positionV>
                <wp:extent cx="5312410" cy="410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10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85"/>
                              <w:gridCol w:w="3827"/>
                              <w:gridCol w:w="1708"/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ue Date for</w:t>
                                    <w:br/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ue Date for</w:t>
                                    <w:br/>
                                    <w:t>Deliver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ssignment 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Jan 200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ssignment 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 Jan 200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ssignment 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Jan 200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ssignment 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Feb 200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Feb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Assignment 5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Feb 200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ssignment 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Feb 200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Feb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ssignment 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Feb 200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323.2pt;mso-wrap-distance-left:9pt;mso-wrap-distance-right:9pt;mso-wrap-distance-top:0pt;mso-wrap-distance-bottom:0pt;margin-top:0.05pt;mso-position-vertical-relative:text;margin-left:41.6pt;mso-position-horizontal-relative:text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85"/>
                        <w:gridCol w:w="3827"/>
                        <w:gridCol w:w="1708"/>
                        <w:gridCol w:w="1946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e Date for</w:t>
                              <w:br/>
                              <w:t>Reading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e Date for</w:t>
                              <w:br/>
                              <w:t>Deliver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ssignment 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5 Jan 200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ssignment 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2 Jan 200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ssignment 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9 Jan 200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ssignment 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5 Feb 200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5 Feb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Assignment 5 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2 Feb 200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ssignment 6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9 Feb 200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9 Feb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ssignment 7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6 Feb 200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635</wp:posOffset>
                </wp:positionV>
                <wp:extent cx="5312410" cy="5875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53"/>
                              <w:gridCol w:w="3449"/>
                              <w:gridCol w:w="430"/>
                              <w:gridCol w:w="163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4732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d-Term Examination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Feb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2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08 Mar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ssignment 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Mar 200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ssignment 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Mar 200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ssignment 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Mar 200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Assignment 11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Apr 200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2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Assignment 12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Apr 200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ssignment 1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Apr 200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ssignment 1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Apr 200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ssignment 1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Apr 200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inal Examination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ote date and time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</w:rPr>
                                    <w:t>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dnesday, 12 Dec (1030-1230 hr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462.6pt;mso-wrap-distance-left:9pt;mso-wrap-distance-right:9pt;mso-wrap-distance-top:0pt;mso-wrap-distance-bottom:0pt;margin-top:0.05pt;mso-position-vertical-relative:text;margin-left:41.6pt;mso-position-horizontal-relative:text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53"/>
                        <w:gridCol w:w="3449"/>
                        <w:gridCol w:w="430"/>
                        <w:gridCol w:w="1632"/>
                        <w:gridCol w:w="2002"/>
                      </w:tblGrid>
                      <w:tr>
                        <w:trPr/>
                        <w:tc>
                          <w:tcPr>
                            <w:tcW w:w="4732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Mid-Term Examination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5 Feb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2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pring Break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4-08 Mar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ssignment 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2 Mar 200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ssignment 9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9 Mar 200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ssignment 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6 Mar 200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Assignment 11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2 Apr 200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2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Assignment 12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09 Apr 200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ssignment 1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6 Apr 200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ssignment 1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3 Apr 200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ssignment 1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0 Apr 200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2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nal Examination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ote date and time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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dnesday, 12 Dec (1030-1230 hr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06:00Z</dcterms:created>
  <dc:creator>Charlie Abzug</dc:creator>
  <dc:description/>
  <dc:language>en-US</dc:language>
  <cp:lastModifiedBy>Charlie Abzug</cp:lastModifiedBy>
  <cp:lastPrinted>2001-08-24T15:00:00Z</cp:lastPrinted>
  <dcterms:modified xsi:type="dcterms:W3CDTF">2002-02-20T23:56:00Z</dcterms:modified>
  <cp:revision>4</cp:revision>
  <dc:subject/>
  <dc:title>CS-627 Course Map; © 2002 Charles Abzug </dc:title>
</cp:coreProperties>
</file>