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4 Lecture 1 Slid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 the definitions that we have been covering in this particular lecture allow us  to define relations in a formal way.  These definitions can also be used to justify the fact that the order of the tuples and attributes in a table is immaterial.  That is, neither the relation or its table representation will change if we rearrange the attributes or the tuples.  The next slide will clarify all these concep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6:27:00Z</dcterms:created>
  <dc:creator>James Madison University</dc:creator>
  <dc:description/>
  <dc:language>en-US</dc:language>
  <cp:lastModifiedBy>James Madison University</cp:lastModifiedBy>
  <dcterms:modified xsi:type="dcterms:W3CDTF">1999-09-05T16:34:00Z</dcterms:modified>
  <cp:revision>1</cp:revision>
  <dc:subject/>
  <dc:title>Unit 4 Lecture 1 Slide 8</dc:title>
</cp:coreProperties>
</file>