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4 Lecture 1 Slide 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the lingo that we will use to talk about databases we will call the mappings that define the relation a n-tuple or tuples.   The term n-tuple refers to the fact that there may be n different attribute names.  In more practical terms, we can translate this by saying that a table and the rows that make it up can have n columns and the values of these rows will come from these n colum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number of attributes in a relation schema is called the degree of the relation.  In more practical terms, we will translate this by saying that the number of columns that appear in a table is called the degree of the rel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e will also call the number of tuples of relation the cardinality of the relation.  In any given table, the cardinality is nothing more than the number of rows present in a table at a particular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inally to denote a relation r we will use the notation r(R) where R is the name of the relational sche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6:04:00Z</dcterms:created>
  <dc:creator>James Madison University</dc:creator>
  <dc:description/>
  <dc:language>en-US</dc:language>
  <cp:lastModifiedBy>James Madison University</cp:lastModifiedBy>
  <dcterms:modified xsi:type="dcterms:W3CDTF">1999-09-05T16:27:00Z</dcterms:modified>
  <cp:revision>2</cp:revision>
  <dc:subject/>
  <dc:title>Unit 4 Lecture 1 Slide 7</dc:title>
</cp:coreProperties>
</file>