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4 Lecture 1 Slide 6</w:t>
      </w:r>
    </w:p>
    <w:p>
      <w:pPr>
        <w:pStyle w:val="Normal"/>
        <w:rPr/>
      </w:pPr>
      <w:r>
        <w:rPr/>
      </w:r>
    </w:p>
    <w:p>
      <w:pPr>
        <w:pStyle w:val="Normal"/>
        <w:rPr/>
      </w:pPr>
      <w:r>
        <w:rPr/>
        <w:tab/>
        <w:t>Mathematically a relation r on a relation schema R is defined as a set of mappings from the relational schema to a set D which is the union of all domains.  Although this notion may be hard to visualize it is fairly simple to understand once we have translate this concept into database tables.  We include this definition here to justify some of the operations that we will consider later on and the fact that there is no order associated with the rows of a table.</w:t>
      </w:r>
    </w:p>
    <w:p>
      <w:pPr>
        <w:pStyle w:val="Normal"/>
        <w:rPr/>
      </w:pPr>
      <w:r>
        <w:rPr/>
      </w:r>
    </w:p>
    <w:p>
      <w:pPr>
        <w:pStyle w:val="Normal"/>
        <w:rPr/>
      </w:pPr>
      <w:r>
        <w:rPr/>
        <w:tab/>
        <w:t>There is one restriction that needs to be satisfied by each of the mappings that define the relation.  This restriction requires that for each mapping of the relation the value associated with attribute name Ai come from the domain of the attribute A1. What this restriction implies is that the values that we can put under a particular column of a table needs to come from the domain associated with that column.</w:t>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15:51:00Z</dcterms:created>
  <dc:creator>James Madison University</dc:creator>
  <dc:description/>
  <dc:language>en-US</dc:language>
  <cp:lastModifiedBy>James Madison University</cp:lastModifiedBy>
  <dcterms:modified xsi:type="dcterms:W3CDTF">1999-09-05T16:03:00Z</dcterms:modified>
  <cp:revision>2</cp:revision>
  <dc:subject/>
  <dc:title>Unit 4 Lecture 1 Slide 6</dc:title>
</cp:coreProperties>
</file>