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4 Lecture 1 Slid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hough the mathematical concept of a relation is the foundation for the notion of relation in databases, there are differences between these two concepts.  Relational databases differ from mathematical relational in several aspec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lational databases vary with time since new data will be brought in, some will be deleted and some will be updated.  Mathematical relations are fixed and never chan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 relational databases the order of the attributes may change whereas in mathematical relations the order of the attributes are fixed.  Finally, relational databases are defined as a set of mappings as opposed to a subset of cartesian product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5:09:00Z</dcterms:created>
  <dc:creator>James Madison University</dc:creator>
  <dc:description/>
  <dc:language>en-US</dc:language>
  <cp:lastModifiedBy>James Madison University</cp:lastModifiedBy>
  <dcterms:modified xsi:type="dcterms:W3CDTF">1999-09-05T15:30:00Z</dcterms:modified>
  <cp:revision>1</cp:revision>
  <dc:subject/>
  <dc:title>Unit 4 Lecture 1 Slide 4</dc:title>
</cp:coreProperties>
</file>