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13</w:t>
      </w:r>
    </w:p>
    <w:p>
      <w:pPr>
        <w:pStyle w:val="Normal"/>
        <w:rPr/>
      </w:pPr>
      <w:r>
        <w:rPr/>
      </w:r>
    </w:p>
    <w:p>
      <w:pPr>
        <w:pStyle w:val="Normal"/>
        <w:rPr/>
      </w:pPr>
      <w:r>
        <w:rPr/>
        <w:tab/>
        <w:t>When defining a relation it is necessary to identify a key.  The key serves to differentiate the tuples that currently exist or may exist in an instance of the relation.  It is also possible that there is only one attribute that we could use as the key. In this case, we would have a single element key.  In some other occasions, there may be more than one element from which we can choose the key.  All these elements that could be used as keys are called candidate keys.</w:t>
      </w:r>
    </w:p>
    <w:p>
      <w:pPr>
        <w:pStyle w:val="Normal"/>
        <w:rPr/>
      </w:pPr>
      <w:r>
        <w:rPr/>
      </w:r>
    </w:p>
    <w:p>
      <w:pPr>
        <w:pStyle w:val="Normal"/>
        <w:rPr/>
      </w:pPr>
      <w:r>
        <w:rPr/>
        <w:tab/>
        <w:t xml:space="preserve">Whenever we have a set of candidate keys, we need to realize that there are some conditions that need to be met by any key.  In particular, the number of attributes that make up the key is always a subset of the relation schema.   </w:t>
      </w:r>
    </w:p>
    <w:p>
      <w:pPr>
        <w:pStyle w:val="Normal"/>
        <w:rPr/>
      </w:pPr>
      <w:r>
        <w:rPr/>
        <w:t>In addition, the key should be able to distinguish between any two tuples of the relation.  This is what is expressed by the uniqueness property.  In this slide, the notation t sub one and t sub two refer to any two of a relation.  The notation t sub one, open parenthesis, K, close parenthesis refers to the values of the key for the tuple t sub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1:16:00Z</dcterms:created>
  <dc:creator>mata1ra</dc:creator>
  <dc:description/>
  <dc:language>en-US</dc:language>
  <cp:lastModifiedBy>mata1ra</cp:lastModifiedBy>
  <dcterms:modified xsi:type="dcterms:W3CDTF">1999-09-14T00:34:00Z</dcterms:modified>
  <cp:revision>2</cp:revision>
  <dc:subject/>
  <dc:title>Unit 4 Lecture 1 Slide 13</dc:title>
</cp:coreProperties>
</file>