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3 Slid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naming the table instance chart after the entity, we need to map each attribute to a column of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ce the attributes of the item entity are item_id, price, quantity, and quantity_shipped we will name four individual columns after each and every one of these attributes.  The current slide shows the result of applying rule number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3:44:00Z</dcterms:created>
  <dc:creator>James Madison University</dc:creator>
  <dc:description/>
  <dc:language>en-US</dc:language>
  <cp:lastModifiedBy>James Madison University</cp:lastModifiedBy>
  <dcterms:modified xsi:type="dcterms:W3CDTF">1999-09-04T23:48:00Z</dcterms:modified>
  <cp:revision>1</cp:revision>
  <dc:subject/>
  <dc:title>Unit 3 Lecture 3 Slide 8</dc:title>
</cp:coreProperties>
</file>