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3 Lecture 3 Slid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illustrate the creation of a table instance chart, let us use the E-R diagram that the current slide is sh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tice that in this diagram there are 3 entities called item, product and order. The slide also shows the individual attributes of the entities. In the next slides we will illustrate how to create a table instance chart from the entity item.  All other entities will follow a similar proced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23:36:00Z</dcterms:created>
  <dc:creator>James Madison University</dc:creator>
  <dc:description/>
  <dc:language>en-US</dc:language>
  <cp:lastModifiedBy>James Madison University</cp:lastModifiedBy>
  <dcterms:modified xsi:type="dcterms:W3CDTF">1999-09-04T23:41:00Z</dcterms:modified>
  <cp:revision>1</cp:revision>
  <dc:subject/>
  <dc:title>Unit 3 Lecture 3 Slide 6</dc:title>
</cp:coreProperties>
</file>