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3 Sli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till some other rules that we need to consider.  These rul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suffixes to distinguishing FKs that appear within the sam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M:1 relationships,  take the PK at the one end and put it  in the table at the many end as a F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mandatory 1:1 relationships, place the unique FK in the table at the mandatory end and label it 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 1:1 relationship that is optional in both directions, place the FK in the table at either end of the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 M:1  recursive relationship, add a FK column to the table.  This FK column refers to values of the PK column of the same t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29:00Z</dcterms:created>
  <dc:creator>James Madison University</dc:creator>
  <dc:description/>
  <dc:language>en-US</dc:language>
  <cp:lastModifiedBy>James Madison University</cp:lastModifiedBy>
  <dcterms:modified xsi:type="dcterms:W3CDTF">1999-09-04T23:35:00Z</dcterms:modified>
  <cp:revision>1</cp:revision>
  <dc:subject/>
  <dc:title>Unit 3 Lecture 3 Slide 5</dc:title>
</cp:coreProperties>
</file>