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Unit 3 Lecture 3 Slide 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nce there is one table instance chart per entity of the E-R diagram to create a table instance chart we name the chart with the same name of th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ch attribute is mapped to a column in the table.  In other words, label each column of chart with an attribut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the symbols indicated in the previous slide, we will tag mandatory attributes as not n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UID of the entity is made up of a single attribute, we will tag them as PK, NN and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UID of the entity is composite then we will map the UID to multiple columns and label these attributes as being NN and U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n entity UID includes relationships, add a FK column for each relationship and label it PK and FK.  Add FK columns to the right of the columns even if the FK is part of the P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19:00Z</dcterms:created>
  <dc:creator>James Madison University</dc:creator>
  <dc:description/>
  <dc:language>en-US</dc:language>
  <cp:lastModifiedBy>James Madison University</cp:lastModifiedBy>
  <dcterms:modified xsi:type="dcterms:W3CDTF">1999-09-04T23:29:00Z</dcterms:modified>
  <cp:revision>1</cp:revision>
  <dc:subject/>
  <dc:title>Unit 3 Lecture 3 Slide 4</dc:title>
</cp:coreProperties>
</file>