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3 Slide 2</w:t>
      </w:r>
    </w:p>
    <w:p>
      <w:pPr>
        <w:pStyle w:val="Normal"/>
        <w:rPr/>
      </w:pPr>
      <w:r>
        <w:rPr/>
      </w:r>
    </w:p>
    <w:p>
      <w:pPr>
        <w:pStyle w:val="Normal"/>
        <w:rPr/>
      </w:pPr>
      <w:r>
        <w:rPr/>
        <w:tab/>
        <w:t>The current slide shows the format of table instance charts.  Notice that on the left-hand side of the table there are rows labeled with the different types of information that each table will hold.  There are also some rows to include samples of the type of data that the table will hold.  The columns of the table will be labeled with the names of the attributes that make up the entity according to some rules that will be cover in a little while.  As indicated before there will be one table instance chart per ent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2:54:00Z</dcterms:created>
  <dc:creator>James Madison University</dc:creator>
  <dc:description/>
  <dc:language>en-US</dc:language>
  <cp:lastModifiedBy>James Madison University</cp:lastModifiedBy>
  <dcterms:modified xsi:type="dcterms:W3CDTF">1999-09-04T23:06:00Z</dcterms:modified>
  <cp:revision>1</cp:revision>
  <dc:subject/>
  <dc:title>Unit 3 Lecture 3 Slide 2</dc:title>
</cp:coreProperties>
</file>