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3 Slid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urrent slide shows the result of applying rule 5 to the table instance chart of the previous slide.  Here we have added the relationship department_id and fill the corresponding entries according to the r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0:27:00Z</dcterms:created>
  <dc:creator>James Madison University</dc:creator>
  <dc:description/>
  <dc:language>en-US</dc:language>
  <cp:lastModifiedBy>James Madison University</cp:lastModifiedBy>
  <dcterms:modified xsi:type="dcterms:W3CDTF">1999-09-05T13:30:00Z</dcterms:modified>
  <cp:revision>1</cp:revision>
  <dc:subject/>
  <dc:title>Unit 3 Lecture 3 Slide 14</dc:title>
</cp:coreProperties>
</file>