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3 Lecture 3 Slid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nce we have finished building the E-R diagrams, the next step is to build the table instances charts associated with the different entities of the dia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table instance chart describes in a detailed manner each entity, its attributes and the relationship in which the entity participates.  Table instances charts include samples typical data.  There is one table instance chart per enti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4T20:16:00Z</dcterms:created>
  <dc:creator>James Madison University</dc:creator>
  <dc:description/>
  <dc:language>en-US</dc:language>
  <cp:lastModifiedBy>James Madison University</cp:lastModifiedBy>
  <dcterms:modified xsi:type="dcterms:W3CDTF">1999-09-04T23:05:00Z</dcterms:modified>
  <cp:revision>2</cp:revision>
  <dc:subject/>
  <dc:title>Unit 3 Lecture 3 Slide 1</dc:title>
</cp:coreProperties>
</file>